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 xml:space="preserve"> 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Детский сад № 10 » с. Коровий Руче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  <w:gridCol w:w="239"/>
      </w:tblGrid>
      <w:tr>
        <w:trPr/>
        <w:tc>
          <w:tcPr>
            <w:tcW w:w="9430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5850890" cy="876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45"/>
                                    <w:gridCol w:w="39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151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ПРИНЯ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151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на заседании педагогического 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151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протокол № 4 от 16.02.2015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151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УТВЕРЖДЕ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151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приказом заведующего МБДОУ «Детский сад № 10» с. Коровий Руч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151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 xml:space="preserve">№ </w:t>
                                        </w:r>
                                        <w:r>
                                          <w:rPr/>
                                          <w:t>6 от 01.03.2015 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69pt;mso-wrap-distance-left:0pt;mso-wrap-distance-right:9pt;mso-wrap-distance-top:0pt;mso-wrap-distance-bottom:0pt;margin-top: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5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ИНЯ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5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 заседании 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51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ротокол № 4 от 16.02.2015 г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5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5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иказом заведующего МБДОУ «Детский сад № 10» с. Коровий Руче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51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6 от 01.03.2015 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0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ложение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 рабочей  программе ДОУ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28"/>
          <w:szCs w:val="52"/>
        </w:rPr>
      </w:pPr>
      <w:r>
        <w:rPr>
          <w:sz w:val="28"/>
          <w:szCs w:val="52"/>
        </w:rPr>
        <w:t>с. Коровий Ручей</w:t>
      </w:r>
    </w:p>
    <w:p>
      <w:pPr>
        <w:pStyle w:val="Normal"/>
        <w:jc w:val="center"/>
        <w:rPr>
          <w:sz w:val="28"/>
          <w:szCs w:val="52"/>
        </w:rPr>
      </w:pPr>
      <w:r>
        <w:rPr>
          <w:sz w:val="28"/>
          <w:szCs w:val="52"/>
        </w:rPr>
        <w:t>2015</w:t>
      </w:r>
    </w:p>
    <w:p>
      <w:pPr>
        <w:pStyle w:val="Normal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1.</w:t>
        <w:tab/>
        <w:t>Настоящее положение разработано для муниципального бюджетного дошкольного образовательного учреждения «Детский сад № 10» с. Коровий Ручей  (далее ДОУ) в соответствии с  Федеральным законом от 29.12.2012г. №273-ФЗ «Об образовании в Российской Федерации».</w:t>
      </w:r>
    </w:p>
    <w:p>
      <w:pPr>
        <w:pStyle w:val="Normal"/>
        <w:spacing w:lineRule="auto" w:line="360"/>
        <w:jc w:val="both"/>
        <w:rPr/>
      </w:pPr>
      <w:r>
        <w:rPr/>
        <w:t>1.2.</w:t>
        <w:tab/>
        <w:t xml:space="preserve">Рабочая  программа – документ, который детально раскрывает обязательные компоненты содержания обучения и параметры качества усвоения учебного материала по образовательным областям и конкретному  занятию учебного плана. </w:t>
      </w:r>
    </w:p>
    <w:p>
      <w:pPr>
        <w:pStyle w:val="Normal"/>
        <w:spacing w:lineRule="auto" w:line="360"/>
        <w:jc w:val="both"/>
        <w:rPr/>
      </w:pPr>
      <w:r>
        <w:rPr/>
        <w:t>1.3.</w:t>
        <w:tab/>
        <w:t>Рабочая программа предназначена для реализации требований минимума содержания и уровня подготовки выпускников по конкретному виду деятельности.</w:t>
      </w:r>
    </w:p>
    <w:p>
      <w:pPr>
        <w:pStyle w:val="Normal"/>
        <w:spacing w:lineRule="auto" w:line="360"/>
        <w:jc w:val="both"/>
        <w:rPr/>
      </w:pPr>
      <w:r>
        <w:rPr/>
        <w:t>1.4.</w:t>
        <w:tab/>
        <w:t>Рабочая  программа – учебная программа, разработанная педагогом на основе  основной образовательной программы дошкольного образования «Детский сад № 10» с. Коровий Ручей.</w:t>
      </w:r>
    </w:p>
    <w:p>
      <w:pPr>
        <w:pStyle w:val="Normal"/>
        <w:spacing w:lineRule="auto" w:line="360"/>
        <w:jc w:val="both"/>
        <w:rPr/>
      </w:pPr>
      <w:r>
        <w:rPr/>
        <w:t>1.5.</w:t>
        <w:tab/>
        <w:t>Рабочая учебная программа по определенному виду деятельности является единой для всех педагогов и обязательной для административного контроля за полнотой и качеством её реализ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Порядок разработки, рассмотрения и </w:t>
      </w:r>
    </w:p>
    <w:p>
      <w:pPr>
        <w:pStyle w:val="Normal"/>
        <w:ind w:left="360" w:hanging="0"/>
        <w:jc w:val="center"/>
        <w:rPr/>
      </w:pPr>
      <w:r>
        <w:rPr>
          <w:b/>
        </w:rPr>
        <w:t>утверждения рабочей  программ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2.1.Рабочая программа разрабатывается педагогическими работниками самостоятельно; обсуждается, корректируется  на заседаниях рабочей группы  ДОУ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.2.Рабочая  программа принимается на заседании педагогического совета  ДОУ перед началом учебного года, предоставляется  в двух экземплярах и утверждается заведующим ДО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Структура рабочей  программ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1. Рабочая учебная программа соответствует следующей структур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титульный лис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яснительная запис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тематический план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лендарно - тематическое планирование по возрастным группам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ритерии и нормы оценки индивидуального развития воспитанник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писок учебно-методической литературы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4. Требования к содержанию рабочей  программы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u w:val="single"/>
        </w:rPr>
        <w:t>4.1.Титульный лист включа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аименование образовательного учреждения в соответствии с Уставо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где, когда и кем принята и утверждена рабочая  программ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аименование образовательной обла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рок реализации данной программ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азвание населенного пункта и год разработки программы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u w:val="single"/>
        </w:rPr>
        <w:t xml:space="preserve">4.2.Пояснительная записка: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      </w:t>
      </w:r>
      <w:r>
        <w:rPr/>
        <w:t>- наименование образовательной программы, на основании которой разработана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        </w:t>
      </w:r>
      <w:r>
        <w:rPr/>
        <w:t>рабочая программ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сновные цели и задачи изучения раздела программы,  заложенные в содержании учебного материала с учетом вида образовательного учреждения и возраста воспитанник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озрастные периоды воспитанников;</w:t>
      </w:r>
    </w:p>
    <w:p>
      <w:pPr>
        <w:pStyle w:val="Normal"/>
        <w:spacing w:lineRule="auto" w:line="360"/>
        <w:ind w:left="780" w:hanging="0"/>
        <w:jc w:val="both"/>
        <w:rPr/>
      </w:pPr>
      <w:r>
        <w:rPr/>
        <w:t>В пояснительной записке могут быть прописаны условия реализации программ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>
          <w:u w:val="single"/>
        </w:rPr>
      </w:pPr>
      <w:r>
        <w:rPr>
          <w:u w:val="single"/>
        </w:rPr>
        <w:t>4.3.Тематический план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тражает разделы программы с указанием вида и количества учебных занятий, выделяемых на их освоение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418"/>
        <w:gridCol w:w="1559"/>
        <w:gridCol w:w="1559"/>
        <w:gridCol w:w="184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руппа ранне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к школе групп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08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u w:val="single"/>
        </w:rPr>
        <w:t>4.4. Календарно- тематическое планирование</w:t>
      </w:r>
      <w:r>
        <w:rPr/>
        <w:t xml:space="preserve">   отражает содержание образовательной деятельности на учебный год,  с учетом календарно- тематической   недели и имеет следующую форму планирования: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629"/>
        <w:gridCol w:w="1671"/>
        <w:gridCol w:w="2773"/>
        <w:gridCol w:w="1987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есяц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ематическая  недел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ема  НОД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Задачи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сточник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4.4.5. Раздел «Музыкальная деятельность» образовательной области «Художественно-эстетическое развитие»» имеет следующую форму планирования:</w:t>
      </w:r>
    </w:p>
    <w:tbl>
      <w:tblPr>
        <w:tblW w:w="55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149"/>
        <w:gridCol w:w="662"/>
        <w:gridCol w:w="783"/>
        <w:gridCol w:w="1216"/>
        <w:gridCol w:w="1317"/>
        <w:gridCol w:w="927"/>
        <w:gridCol w:w="702"/>
        <w:gridCol w:w="1145"/>
        <w:gridCol w:w="1253"/>
        <w:gridCol w:w="701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</w:t>
            </w:r>
          </w:p>
        </w:tc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ы музыкальной деятельности.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лушание 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ние              Творчество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зыкально-ритмические движ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ворчество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лушание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з-дид. игр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ение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сенное творчест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гровые упражн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тюды-драм-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гры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Хороводы и пляски.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нц-игров. творче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гра на ДМИ</w:t>
            </w:r>
          </w:p>
        </w:tc>
      </w:tr>
    </w:tbl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4.6. </w:t>
        <w:tab/>
      </w:r>
      <w:r>
        <w:rPr>
          <w:u w:val="single"/>
        </w:rPr>
        <w:t>Список  учебно- методической литературы</w:t>
      </w:r>
      <w:r>
        <w:rPr/>
        <w:t>, содержание которой использовалось в планировании образовательной деятельности по конкретному виду занят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рекращение действ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Настоящее Положение действует до замены его новым или отмены педагогическим советом ДОУ в связи с выявившимися противоречиями, изменениями в законодательстве РФ и РК в области образова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8:35:00Z</dcterms:created>
  <dc:creator>Юля</dc:creator>
  <dc:description/>
  <cp:keywords/>
  <dc:language>en-US</dc:language>
  <cp:lastModifiedBy>User</cp:lastModifiedBy>
  <cp:lastPrinted>2016-11-18T12:09:00Z</cp:lastPrinted>
  <dcterms:modified xsi:type="dcterms:W3CDTF">2018-02-09T11:25:00Z</dcterms:modified>
  <cp:revision>51</cp:revision>
  <dc:subject/>
  <dc:title/>
</cp:coreProperties>
</file>