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10» с. Коровий Руч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137795</wp:posOffset>
                </wp:positionV>
                <wp:extent cx="218503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заведующего МБДОУ «Детский сад № 10» с. Коровий Ручей № 24 от 31.08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76.35pt;mso-wrap-distance-left:9.05pt;mso-wrap-distance-right:9.05pt;mso-wrap-distance-top:0pt;mso-wrap-distance-bottom:0pt;margin-top:10.85pt;mso-position-vertical-relative:text;margin-left: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заведующего МБДОУ «Детский сад № 10» с. Коровий Ручей № 24 от 31.08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08.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ый план на 2017-2018 учебный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. Коровий Руч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 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uppressAutoHyphens w:val="true"/>
        <w:jc w:val="both"/>
        <w:rPr/>
      </w:pPr>
      <w:r>
        <w:rPr>
          <w:b/>
          <w:bCs/>
        </w:rPr>
        <w:tab/>
        <w:tab/>
        <w:tab/>
        <w:tab/>
        <w:t>Пояснительная записка</w:t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ab/>
        <w:t xml:space="preserve"> Учебный план муниципального бюджетного дошкольного образовательного учреждения «Детский сад № 10» с. Коровий Ручей  разработан в соответствии с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 законом от 29.12.2012  № 273-ФЗ  «Об образовании в Российской Федерации» (Принят 29.12.2012г  № 273-ФЗ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требованиями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 2.4.3049-13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 «Детский сад №  10» с. Коровий Руч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 образовательной программой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 «Детский сад № 10  »  с. Коровий Ручей</w:t>
      </w:r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/>
        <w:t xml:space="preserve">Данный  учебный план является нормативным актом, устанавливающим  перечень образовательных областей и объем учебного времени, отводимого на проведение организованной образовательной  деятельности. </w:t>
      </w:r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/>
        <w:t>В структуре учебного плана  выделены: инвариантная (обязательная) часть и вариативная часть. Инвариантная часть занимает не менее 60%, вариативная -   10 % от общего нормативного времени, отводимого на освоение образовательной программы. Инвариантная часть реализуется в процессе организованной  образовательной деятельности.</w:t>
      </w:r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>
          <w:b/>
          <w:i/>
        </w:rPr>
        <w:t>В вариативной части</w:t>
      </w:r>
      <w:r>
        <w:rPr/>
        <w:t xml:space="preserve"> реализуется  физическое  направление, представленное ритмической гимнастикой, которое также проводится в процессе организованной образовательной деятельности. </w:t>
      </w:r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>
          <w:color w:val="000000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 2.4.3049-13).</w:t>
      </w:r>
    </w:p>
    <w:p>
      <w:pPr>
        <w:pStyle w:val="Default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За основу распределения объёма времени, отведенного на организацию организованной образовательной деятельности, было взято содержание пп.11.9, 11.10, 11.11, 11.12</w:t>
      </w:r>
      <w:r>
        <w:rPr>
          <w:color w:val="000000"/>
        </w:rPr>
        <w:t xml:space="preserve"> САНПИН» 2.4.3049-13 «продолжительность непрерывной непосредственно образовательной деятельности для детей от 1,5-3 лет не должна превышать 10 минут, детей четвертого года жизни – не более  15  минут, для детей пятого года жизни – не более 20 минут, для детей шестого года жизни – не более 22 минут, для детей седьмого года жизни – не более 30 минут».  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учебный план включены направления развития и образования детей (образовательные области):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циально-коммуникативное развитие;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знавательное развитие;</w:t>
      </w:r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>
          <w:color w:val="000000"/>
        </w:rPr>
        <w:t>- речевое развитие;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художественно-эстетическое развитие;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физическое развитие.</w:t>
      </w:r>
    </w:p>
    <w:p>
      <w:pPr>
        <w:pStyle w:val="Default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ализация 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Default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учебном плане соблюдается  минимальное  количество занятий на изучение каждой образовательной области,  которое определено в инвариантной части учебного плана, и предельно допустимая нагрузка. Часы  занятий, предусмотренных в вариативной части,  входят  в объем максимально допустимой нагрузки.</w:t>
      </w:r>
    </w:p>
    <w:p>
      <w:pPr>
        <w:pStyle w:val="TextBody"/>
        <w:spacing w:lineRule="auto" w:line="360" w:before="0" w:after="0"/>
        <w:ind w:firstLine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уется со всеми образовательными областями, а также проводится в процессе режимных моментов. Включает следующие виды деятельности: формирование основ безопасности, усвоение моральных и нравственных ценностей, трудовых навыков, игру.</w:t>
      </w:r>
    </w:p>
    <w:p>
      <w:pPr>
        <w:pStyle w:val="TextBody"/>
        <w:spacing w:lineRule="auto" w:line="360" w:before="0" w:after="0"/>
        <w:ind w:firstLine="55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енка со взрослыми и сверстниками осуществляется ежедневно в совместной образовательной деятельности взрослых и детей, а так же в самостоятельной деятельности воспитанников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ое развитие:</w:t>
      </w:r>
    </w:p>
    <w:p>
      <w:pPr>
        <w:pStyle w:val="TextBody"/>
        <w:spacing w:lineRule="auto" w:line="36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нная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:  </w:t>
      </w:r>
    </w:p>
    <w:p>
      <w:pPr>
        <w:pStyle w:val="TextBody"/>
        <w:spacing w:lineRule="auto" w:line="36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ЭМП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младш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, средн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и старш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руппах – 1 раз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дготови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2 раза в неделю. </w:t>
      </w:r>
    </w:p>
    <w:p>
      <w:pPr>
        <w:pStyle w:val="TextBody"/>
        <w:spacing w:lineRule="auto" w:line="36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жающий </w:t>
      </w:r>
      <w:r>
        <w:rPr>
          <w:rFonts w:cs="Times New Roman" w:ascii="Times New Roman" w:hAnsi="Times New Roman"/>
          <w:sz w:val="24"/>
          <w:szCs w:val="24"/>
        </w:rPr>
        <w:t xml:space="preserve">мир»     </w:t>
      </w:r>
      <w:r>
        <w:rPr>
          <w:rFonts w:cs="Times New Roman" w:ascii="Times New Roman" w:hAnsi="Times New Roman"/>
          <w:sz w:val="24"/>
          <w:szCs w:val="24"/>
          <w:lang w:val="ru-RU"/>
        </w:rPr>
        <w:t>во всех</w:t>
      </w:r>
      <w:r>
        <w:rPr>
          <w:rFonts w:cs="Times New Roman" w:ascii="Times New Roman" w:hAnsi="Times New Roman"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по 1 занят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едел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чевое развитие:</w:t>
      </w:r>
    </w:p>
    <w:p>
      <w:pPr>
        <w:pStyle w:val="TextBody"/>
        <w:spacing w:lineRule="auto" w:line="36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Развитие реч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о 2 группы ран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по подготовительную группу – 1 раз в неделю. </w:t>
      </w:r>
    </w:p>
    <w:p>
      <w:pPr>
        <w:pStyle w:val="TextBody"/>
        <w:spacing w:lineRule="auto" w:line="36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Подготовка к обучению грамоте» по одному занятию в  подготовительной группе.</w:t>
      </w:r>
    </w:p>
    <w:p>
      <w:pPr>
        <w:pStyle w:val="TextBody"/>
        <w:spacing w:lineRule="auto" w:line="36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 к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литерату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интегрируется со всеми образовательными областями, а также проводится в процессе режимных моментов.  </w:t>
      </w:r>
    </w:p>
    <w:p>
      <w:pPr>
        <w:pStyle w:val="TextBody"/>
        <w:spacing w:lineRule="auto" w:line="36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</w:t>
      </w:r>
      <w:r>
        <w:rPr>
          <w:rFonts w:cs="Times New Roman" w:ascii="Times New Roman" w:hAnsi="Times New Roman"/>
          <w:sz w:val="24"/>
          <w:szCs w:val="24"/>
          <w:lang w:val="ru-RU"/>
        </w:rPr>
        <w:t>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 организуются во всех группах 2 раза в неделю. </w:t>
      </w:r>
    </w:p>
    <w:p>
      <w:pPr>
        <w:pStyle w:val="TextBody"/>
        <w:spacing w:lineRule="auto" w:line="36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1418"/>
        <w:gridCol w:w="1417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группа ран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груп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п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пл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нструктивно-модельная деятельность»: по 1 занятию в неделю в ранней, младшей и средней группах, 1 раз в 2 недели в старшей и подготовительной группах.</w:t>
            </w:r>
          </w:p>
        </w:tc>
      </w:tr>
    </w:tbl>
    <w:p>
      <w:pPr>
        <w:pStyle w:val="TextBody"/>
        <w:spacing w:lineRule="auto" w:line="36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firstLine="5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360"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>о второй группе ран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– 2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 младшей группы по подготовительную группу – 3 раза в неделю;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ладшей</w:t>
      </w:r>
      <w:r>
        <w:rPr>
          <w:rFonts w:cs="Times New Roman" w:ascii="Times New Roman" w:hAnsi="Times New Roman"/>
          <w:sz w:val="24"/>
          <w:szCs w:val="24"/>
        </w:rPr>
        <w:t xml:space="preserve"> группы 1 занятие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а улице. </w:t>
      </w:r>
    </w:p>
    <w:p>
      <w:pPr>
        <w:pStyle w:val="TextBody"/>
        <w:spacing w:lineRule="auto" w:line="360" w:before="0" w:after="0"/>
        <w:ind w:firstLine="5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тивная часть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E0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b/>
          <w:sz w:val="24"/>
          <w:szCs w:val="24"/>
          <w:shd w:fill="E0FFFF" w:val="clea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вариативную часть, начиная со старшей группы, введено по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0 минут в неделю на музыкально – ритмическую деятельность. Это связано с необходимостью укрепления здоровья и повышения работоспособности детей дошкольного возраста, повышения интереса к занятиям физическими упражнениями через игровую деятельность, формированию выразительности движений, развитию музыкального слуха и чувства ритма. Содержание ритмики реализует авторскую программу  Н. А. Фоминой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азочный театр физкультуры. </w:t>
      </w:r>
      <w:r>
        <w:rPr>
          <w:rFonts w:cs="Times New Roman" w:ascii="Times New Roman" w:hAnsi="Times New Roman"/>
          <w:sz w:val="24"/>
          <w:szCs w:val="24"/>
        </w:rPr>
        <w:t>В музыкальном</w:t>
      </w:r>
      <w:r>
        <w:rPr>
          <w:rFonts w:cs="Times New Roman" w:ascii="Times New Roman" w:hAnsi="Times New Roman"/>
          <w:sz w:val="24"/>
          <w:szCs w:val="24"/>
          <w:shd w:fill="E0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е сказок».</w:t>
      </w:r>
    </w:p>
    <w:p>
      <w:pPr>
        <w:pStyle w:val="TextBody"/>
        <w:spacing w:lineRule="auto" w:line="36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ное </w:t>
      </w:r>
      <w:r>
        <w:rPr>
          <w:rFonts w:cs="Times New Roman" w:ascii="Times New Roman" w:hAnsi="Times New Roman"/>
          <w:sz w:val="24"/>
          <w:szCs w:val="24"/>
        </w:rPr>
        <w:t xml:space="preserve"> дошкольное образовательное  учреждение «Детский сад № </w:t>
      </w:r>
      <w:r>
        <w:rPr>
          <w:rFonts w:cs="Times New Roman" w:ascii="Times New Roman" w:hAnsi="Times New Roman"/>
          <w:sz w:val="24"/>
          <w:szCs w:val="24"/>
          <w:lang w:val="ru-RU"/>
        </w:rPr>
        <w:t>10» с. Коровий Ручей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дательством Российской Федерации порядке несет ответственность за реализацию не в полном объеме образовательной программы в соответствии с  учебным план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МБДОУ «Детский сад № 10» с. Коровий Ручей на 2017 - 2018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37"/>
        <w:gridCol w:w="1843"/>
        <w:gridCol w:w="1701"/>
        <w:gridCol w:w="1709"/>
        <w:gridCol w:w="1230"/>
        <w:gridCol w:w="1155"/>
        <w:gridCol w:w="1476"/>
      </w:tblGrid>
      <w:tr>
        <w:trPr/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ая (обязательная часть)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ое количество занятий в неделю / максимально допустимый объем недельной образовательной нагрузки ( в мин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 раннего возраста</w:t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0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Style22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2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. Группа</w:t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)</w:t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ind w:hanging="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коммуникативное развитие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со всеми образовательными областями, а также проводится в процессе режимных моментов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3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/4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9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художественной литературе</w:t>
            </w:r>
          </w:p>
        </w:tc>
        <w:tc>
          <w:tcPr>
            <w:tcW w:w="72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со всеми образовательными областями, а также проводится в процессе режимных моментов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1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эстетическое разви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/5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7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/14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18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-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/105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 дея-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5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6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9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8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16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2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/27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420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тивная часть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2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0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8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16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2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/29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45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4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8:00Z</dcterms:created>
  <dc:creator>User</dc:creator>
  <dc:description/>
  <cp:keywords/>
  <dc:language>en-US</dc:language>
  <cp:lastModifiedBy>User</cp:lastModifiedBy>
  <cp:lastPrinted>2018-02-12T12:21:00Z</cp:lastPrinted>
  <dcterms:modified xsi:type="dcterms:W3CDTF">2018-02-12T09:30:00Z</dcterms:modified>
  <cp:revision>35</cp:revision>
  <dc:subject/>
  <dc:title>Годовой календарный учебный график</dc:title>
</cp:coreProperties>
</file>