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МО МР «Усть-Цилемский»</w:t>
      </w:r>
    </w:p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>«Детский сад № 10» с. Коровий Руче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151" w:leader="none"/>
              </w:tabs>
              <w:rPr/>
            </w:pPr>
            <w:r>
              <w:rPr/>
              <w:t>ПРИНЯТА</w:t>
            </w:r>
          </w:p>
          <w:p>
            <w:pPr>
              <w:pStyle w:val="Normal"/>
              <w:tabs>
                <w:tab w:val="clear" w:pos="708"/>
                <w:tab w:val="left" w:pos="4151" w:leader="none"/>
              </w:tabs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4151" w:leader="none"/>
              </w:tabs>
              <w:rPr>
                <w:lang w:eastAsia="en-US"/>
              </w:rPr>
            </w:pPr>
            <w:r>
              <w:rPr/>
              <w:t>протокол № 1 от 28.08.201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151" w:leader="none"/>
              </w:tabs>
              <w:rPr/>
            </w:pPr>
            <w:r>
              <w:rPr/>
              <w:t>УТВЕРЖДЕНА</w:t>
            </w:r>
          </w:p>
          <w:p>
            <w:pPr>
              <w:pStyle w:val="Normal"/>
              <w:tabs>
                <w:tab w:val="clear" w:pos="708"/>
                <w:tab w:val="left" w:pos="4151" w:leader="none"/>
              </w:tabs>
              <w:rPr/>
            </w:pPr>
            <w:r>
              <w:rPr/>
              <w:t>приказом заведующего МБДОУ «Детский сад № 10» с. Коровий Ручей</w:t>
            </w:r>
          </w:p>
          <w:p>
            <w:pPr>
              <w:pStyle w:val="Normal"/>
              <w:tabs>
                <w:tab w:val="clear" w:pos="708"/>
                <w:tab w:val="left" w:pos="4151" w:leader="none"/>
              </w:tabs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4 от 28.08.2013 г.</w:t>
            </w:r>
          </w:p>
        </w:tc>
      </w:tr>
    </w:tbl>
    <w:p>
      <w:pPr>
        <w:pStyle w:val="Normal"/>
        <w:tabs>
          <w:tab w:val="clear" w:pos="708"/>
          <w:tab w:val="left" w:pos="4151" w:leader="none"/>
        </w:tabs>
        <w:rPr>
          <w:lang w:eastAsia="en-US"/>
        </w:rPr>
      </w:pPr>
      <w:r>
        <w:rPr/>
        <w:tab/>
      </w:r>
    </w:p>
    <w:p>
      <w:pPr>
        <w:pStyle w:val="Normal"/>
        <w:tabs>
          <w:tab w:val="clear" w:pos="708"/>
          <w:tab w:val="left" w:pos="4151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</w:t>
      </w:r>
    </w:p>
    <w:p>
      <w:pPr>
        <w:pStyle w:val="Normal"/>
        <w:tabs>
          <w:tab w:val="clear" w:pos="708"/>
          <w:tab w:val="left" w:pos="3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ю элементарных математических представлений</w:t>
      </w:r>
    </w:p>
    <w:p>
      <w:pPr>
        <w:pStyle w:val="Normal"/>
        <w:tabs>
          <w:tab w:val="clear" w:pos="708"/>
          <w:tab w:val="left" w:pos="3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разовательная область «Познание»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грамма разработана на основе основной образовательной программы МБДОУ «Детский сад № 10» с. Коровий Ручей</w:t>
      </w:r>
    </w:p>
    <w:p>
      <w:pPr>
        <w:pStyle w:val="Normal"/>
        <w:jc w:val="center"/>
        <w:rPr/>
      </w:pPr>
      <w:r>
        <w:rPr/>
        <w:t>Срок реализации 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оровий Ручей</w:t>
      </w:r>
    </w:p>
    <w:p>
      <w:pPr>
        <w:pStyle w:val="Normal"/>
        <w:jc w:val="center"/>
        <w:rPr>
          <w:lang w:val="en-US"/>
        </w:rPr>
      </w:pPr>
      <w:r>
        <w:rPr/>
        <w:t>2013 год</w:t>
      </w:r>
    </w:p>
    <w:p>
      <w:pPr>
        <w:pStyle w:val="Style19"/>
        <w:spacing w:lineRule="auto" w:line="360"/>
        <w:rPr/>
      </w:pPr>
      <w:r>
        <w:rPr/>
        <w:t>Оглавление</w:t>
      </w:r>
    </w:p>
    <w:p>
      <w:pPr>
        <w:pStyle w:val="Contents1"/>
        <w:tabs>
          <w:tab w:val="clear" w:pos="708"/>
          <w:tab w:val="right" w:pos="9783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яснительная записка</w:t>
        <w:tab/>
        <w:t>2</w:t>
      </w:r>
    </w:p>
    <w:p>
      <w:pPr>
        <w:pStyle w:val="Contents1"/>
        <w:tabs>
          <w:tab w:val="clear" w:pos="708"/>
          <w:tab w:val="right" w:pos="9783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сихолого – педагогической работы с детьми</w:t>
        <w:tab/>
        <w:t>3</w:t>
      </w:r>
    </w:p>
    <w:p>
      <w:pPr>
        <w:pStyle w:val="Contents1"/>
        <w:tabs>
          <w:tab w:val="clear" w:pos="708"/>
          <w:tab w:val="right" w:pos="9783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атический план</w:t>
        <w:tab/>
        <w:t>9</w:t>
      </w:r>
    </w:p>
    <w:p>
      <w:pPr>
        <w:pStyle w:val="Contents1"/>
        <w:tabs>
          <w:tab w:val="clear" w:pos="708"/>
          <w:tab w:val="right" w:pos="9783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лендарно – тематический план</w:t>
        <w:tab/>
        <w:t>9</w:t>
      </w:r>
    </w:p>
    <w:p>
      <w:pPr>
        <w:pStyle w:val="Contents2"/>
        <w:tabs>
          <w:tab w:val="clear" w:pos="708"/>
          <w:tab w:val="right" w:pos="9783" w:leader="dot"/>
        </w:tabs>
        <w:spacing w:lineRule="auto" w:line="36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торая младшая группа</w:t>
        <w:tab/>
        <w:t>9</w:t>
      </w:r>
    </w:p>
    <w:p>
      <w:pPr>
        <w:pStyle w:val="Contents3"/>
        <w:tabs>
          <w:tab w:val="clear" w:pos="708"/>
          <w:tab w:val="right" w:pos="9783" w:leader="dot"/>
        </w:tabs>
        <w:ind w:left="0" w:hanging="0"/>
        <w:rPr/>
      </w:pPr>
      <w:r>
        <w:rPr/>
        <w:t xml:space="preserve">       </w:t>
      </w:r>
      <w:r>
        <w:rPr/>
        <w:t>Средняя группа</w:t>
        <w:tab/>
        <w:t>13</w:t>
      </w:r>
    </w:p>
    <w:p>
      <w:pPr>
        <w:pStyle w:val="Normal"/>
        <w:rPr/>
      </w:pPr>
      <w:r>
        <w:rPr/>
      </w:r>
    </w:p>
    <w:p>
      <w:pPr>
        <w:pStyle w:val="Contents2"/>
        <w:tabs>
          <w:tab w:val="clear" w:pos="708"/>
          <w:tab w:val="right" w:pos="9783" w:leader="dot"/>
        </w:tabs>
        <w:spacing w:lineRule="auto" w:line="24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ршая группа</w:t>
        <w:tab/>
        <w:t>21</w:t>
      </w:r>
    </w:p>
    <w:p>
      <w:pPr>
        <w:pStyle w:val="Contents3"/>
        <w:tabs>
          <w:tab w:val="clear" w:pos="708"/>
          <w:tab w:val="right" w:pos="9783" w:leader="dot"/>
        </w:tabs>
        <w:spacing w:lineRule="auto" w:line="360"/>
        <w:ind w:left="446" w:hanging="0"/>
        <w:rPr/>
      </w:pPr>
      <w:r>
        <w:rPr/>
        <w:t>Подготовительная  к школе группа</w:t>
        <w:tab/>
        <w:t>28</w:t>
      </w:r>
    </w:p>
    <w:p>
      <w:pPr>
        <w:pStyle w:val="Contents1"/>
        <w:tabs>
          <w:tab w:val="clear" w:pos="708"/>
          <w:tab w:val="right" w:pos="9783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Планируемые промежуточные результаты освоения Программы </w:t>
      </w:r>
      <w:r>
        <w:rPr>
          <w:rFonts w:cs="Times New Roman" w:ascii="Times New Roman" w:hAnsi="Times New Roman"/>
          <w:sz w:val="24"/>
          <w:szCs w:val="24"/>
        </w:rPr>
        <w:tab/>
        <w:t>38</w:t>
      </w:r>
    </w:p>
    <w:p>
      <w:pPr>
        <w:pStyle w:val="Contents2"/>
        <w:tabs>
          <w:tab w:val="clear" w:pos="708"/>
          <w:tab w:val="right" w:pos="9783" w:leader="dot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ритерии и нормы оценки знаний, умений воспитанников </w:t>
        <w:tab/>
        <w:t>40</w:t>
      </w:r>
    </w:p>
    <w:p>
      <w:pPr>
        <w:pStyle w:val="Contents3"/>
        <w:tabs>
          <w:tab w:val="clear" w:pos="708"/>
          <w:tab w:val="right" w:pos="9783" w:leader="dot"/>
        </w:tabs>
        <w:spacing w:lineRule="auto" w:line="360"/>
        <w:ind w:left="0" w:hanging="0"/>
        <w:rPr/>
      </w:pPr>
      <w:r>
        <w:rPr/>
        <w:t xml:space="preserve">7. Список учебно – методической литературы </w:t>
        <w:tab/>
        <w:t>4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Пояснительная запис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разработана на основе   основной образовательной программы    МБДОУ «Детский сад № 10» с. Коровий Ручей</w:t>
      </w:r>
    </w:p>
    <w:p>
      <w:pPr>
        <w:pStyle w:val="Normal"/>
        <w:jc w:val="both"/>
        <w:rPr/>
      </w:pPr>
      <w:r>
        <w:rPr/>
        <w:t>Направление «Познавательно-речевое развит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 xml:space="preserve">программы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развития у детей познавательных интересов, интеллектуального развития детей через решение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Формирование элементарных математических представлений у детей дошкольного возраста</w:t>
      </w:r>
    </w:p>
    <w:p>
      <w:pPr>
        <w:pStyle w:val="Default"/>
        <w:jc w:val="both"/>
        <w:rPr/>
      </w:pPr>
      <w:r>
        <w:rPr/>
        <w:t>Организация учебной деятельности осуществляется в утреннее  время с учетом возрастных особенностей воспитанников,  используется интегративный подход при организации образовательного процесса. Интеграция образовательных областей осуществляется   через: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 xml:space="preserve">физкультминутки, дидактические игры с элементами движения («Физическая культура»),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 xml:space="preserve">использование элементов развития речи – проговаривание действий, ответы на вопросы педагога («Коммуникация»),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>самооценку и оценку действий и поведения сверстников («Социализация»),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 xml:space="preserve">игры и упражнения под тексты стихотворений, потешек, считалок («Чтение художественной литературы»);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 xml:space="preserve">игры и упражнения под музыкальное сопровождение («Музыка»).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 xml:space="preserve">формирование навыков безопасного поведения  на занятиях («Безопасность»);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 xml:space="preserve">участие детей в расстановке и уборке пособий к занятиям, дежурство;   («Труд»);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>умения детей пользоваться ножницами для изготовления условных мерок, деления предметов на заданные части («Художественное творчество»)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Возрастные периоды воспитанников.</w:t>
      </w:r>
    </w:p>
    <w:p>
      <w:pPr>
        <w:pStyle w:val="Normal"/>
        <w:jc w:val="both"/>
        <w:rPr/>
      </w:pPr>
      <w:r>
        <w:rPr>
          <w:color w:val="000000"/>
          <w:spacing w:val="-3"/>
        </w:rPr>
        <w:t>Программа охватывает  4 возрастных периода: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торая младшая группа (3-4 года) 1 НОД  в неделю, длительностью до 15 минут;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редняя группа (4-5 лет) 1 НОД  в неделю, длительностью 15-20 минут;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таршая группа (5-6 лет) 1 НОД  в неделю, длительностью 20-25 минут;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дготовительная группа (6-7 лет) 2 НОД  в неделю, длительностью 25-30 минут.</w:t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spacing w:lineRule="exact" w:line="235"/>
        <w:ind w:left="142" w:right="14" w:hanging="12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Настоящая программа основывается на комплексно-тематическом принципе построения образовательного процесса: демонстрационный и раздаточный материал для непосредственной образовательной деятельности подбирается с учетом тематических недель («Зима» - снежинки, снеговики, «Осень» - грибочки, листочки и т.д.)</w:t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spacing w:lineRule="exact" w:line="235"/>
        <w:ind w:left="142" w:right="14" w:hanging="127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1440" w:footer="720" w:bottom="776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одержание психолого – педагогической работы с деть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ая младшая группа  (от 3 до 4 ле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Формирование элементарных математических представлен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>Количество</w:t>
      </w:r>
      <w:r>
        <w:rPr>
          <w:b/>
        </w:rPr>
        <w:t>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Развивать умение видеть общий признак предметов группы (все мячи — круглые, эти — все красные, эти — все большие и т. д.)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Формировать умение составлять группы из однородных предметов и выделять из них отдельные предметы; различать понятия много, один, по одному, ни одного; находить один и несколько одинаковых предметов в окружающей обстановке; понимать вопрос «Сколько?»; при ответе пользоваться словами много, один, ни одного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Формировать умение сравнивать две равные (неравные) группы предметов на основе взаимного сопоставления элементов (предметов). Познакомить с приемами последовательного наложения и приложения предметов одной группы к предметам другой. Развивать умение понимать вопросы «Поровну ли?», «Чего больше (меньше)?»; отвечать на вопросы, пользуясь предложениями типа: «Я на каждый кружок положил грибок. Кружков больше, а грибов меньше» или «Кружков столько же, сколько гриб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личин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равнивать предметы контрастных и одинаковых размеров; при сравнении предметов соизмерять один предмет с другим по заданному признаку величины (длине, ширине, высоте, величине в целом), пользуясь приемами наложения и приложения; обозначать результат сравнения слоями: длинный — короткий, одинаковые (равные) по длине, широкий — узкий , одинаковые (равные) по ширине, высокий - низкий, одинаковые (равные) по высоте, большой — маленький, одинаковые (равные) по величине.</w:t>
      </w:r>
    </w:p>
    <w:p>
      <w:pPr>
        <w:pStyle w:val="Normal"/>
        <w:jc w:val="both"/>
        <w:rPr/>
      </w:pPr>
      <w:r>
        <w:rPr>
          <w:b/>
        </w:rPr>
        <w:t>Форма</w:t>
      </w:r>
      <w:r>
        <w:rPr/>
        <w:t>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знакомить с геометрическими фигурами: круг, квадрат, треугольник. Обследовать форму этих фигур, используя зрение и осязание.</w:t>
      </w:r>
    </w:p>
    <w:p>
      <w:pPr>
        <w:pStyle w:val="Normal"/>
        <w:jc w:val="both"/>
        <w:rPr/>
      </w:pPr>
      <w:r>
        <w:rPr>
          <w:b/>
        </w:rPr>
        <w:t>Ориентировка в пространстве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вать умение ориентироваться в расположении частей своего тела и в соответствии с ними различать пространственные направления от себя: вверху — внизу,  впереди — сзади (позади), справа — слева; различать правую и левую ру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иентировка во времен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ть умение ориентироваться в контрастных частях суток: день — ночь, утро ~ веч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едняя группа (от 4-5 лет)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и сч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Дать детям представление о том, что множество («много») может состоять из разных по качеству элементов: предметов разного цвета, размера, формы; развивать умение сравнивать части множества, определяя их равенство или неравенство на основе составления пар предметов (не прибегая к счету)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водить в речь детей выражения: «Здесь много кружков, одни — красного цвета, а другие — синего; красных кружков больше, чем синих, а синих—меньше, чем красных» или «красных и синих кружков поровну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ить считать до 5 (на основе наглядности), пользуясь правильными приемами счета: называть числительные по порядку; соотносить каждое числительное только с одним предметом пересчитываемой группы; относить последнее числительное ко всем пересчитанным предметам, например: «Один, два, три — всего три кружка». Сравнивать две группы предметов, именуемые числами 1-2, 2-2, 2-3, 3-3, 3-4, 4-4, 4-5, 5-5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ть представление о равенстве и неравенстве групп на основе счета: «Здесь один, два зайчика, а здесь одна, две, три елочки. Елочек больше, чем зайчиков; 3 больше, чем 2, а 2 меньше, чем 3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ть умение уравнивать неравные группы двумя способами, добавляя к меньшей группе один (недостающий) предмет или убирая из большей группы один (лишний) предмет («К 2 зайчикам добавили 1 зайчика, стало 3 зайчика и елочек тоже 3. Елочек и зайчиков поровну — 3 и 3» пли: «Елочек больше (3), а зайчиков меньше (2). Убрали 1 елочку, их стало гоже 2, Елочек и зайчиков стало поровну: 2 и 2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вать умение отсчитывать предметы из большего количества; выкладывать, приносить определенное количество предметов в соответствии с образцом или заданным числом в пределах 5 (отсчитай 4 петушка, принеси 3 зайчика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основе счета устанавливать равенство (неравенство) групп предмете в ситуациях, когда предметы в группах расположены на разном расстоянии друг от друга, когда они отличаются по размерам, по форме расположения в пространст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личи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ть умение сравнивать два предмета по величине (длинне. ширине, высоте), а также сравнивать два предмета по толщине путем непосредственного наложения или приложения их друг к другу; отражать результаты сравнения в речи, используя прилагательные: длиннее — короче, лире — уже, выше — ниже, толще — тоньше или равные (одинаковые) по:  длине, ширине, высоте, толщи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умение детей сравнивать предметы по двум признакам величины (красная лента длиннее и шире зеленой, желтый шарфик короче, уже синего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умение устанавливать размерные отношения между 3-5 предметами разной длины (ширины, высоты), толщины, располагать их в определенной последовательности — в порядке убывания или нарастания величины; вводить в активную речь детей понятия, обозначающие размерные отношения предметов («эта (красная) башенка — самая высокая, эта (оранжевая) — пониже, эта (розовая) — еще ниже, а эта (желтая) — самая низкая» и т. д.)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вивать представление детей о геометрических фигурах: круге, квадрата, треугольнике, а также шаре, кубе. Формировать умение выделять особые признаки фигур с помощью зрительного и осязательно-двигательного анализаторов (наличие или отсутствие углов, устойчивость, подвижность и др.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знакомить детей с прямоугольником, сравнивая его с кругом, квадратом, треугольнико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ить различать и называть прямоугольник, его элементы: углы и сторон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ть представление о том, что фигуры могут быть разных размеров: большой — маленький куб (шар, круг, квадрат, треугольник, прямоугольник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вивать умение соотносить форму предметов с известными детям геометрическими фигурами: тарелка — круг, платок — квадрат, мяч — шар, окно, дверь — прямоугольник и д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иентировка в пространстве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Развивать умение определять пространственные направления от себя, двигаться в заданном направлении (вперед — назад, направо — налево, вверх — вниз); обозначать словами положение предметов по отношению к себе (передо мной стол, справа от меня дверь, слева — окно, сзади на полках — игрушки)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знакомить с пространственными отношениями: далеко — близко (дом стоит близко, а березка растет далеко)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иентировка во времен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сширять представления детей о частях суток, их характерных особенностях, последовательности (утро — день —вечер —ночь). Объяснить значение слов: вчера, сегодня, зав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шая группа (от 5-6 лет)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акреплять умение создавать множества (группы предметов) из разных по качеству элементов (предметов разного цвета, размера, формы, назначения; звуков, движений); разбивать множества на части и воссоединять их: устанавливать отношения между целым множеством и каждой его частью, понимать, что множество больше части, а часть меньше целого множества; сравнивать разные части множества на основе счета и соотнесения элемен-тов (предметов) один к одному; определять большую (меньшую) часть множества или их равенство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акреплять умение считать до 10; последовательно знакомить с образованием каждого числа в пределах 5-10 (на наглядной основе)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Формировать умение сравнивать рядом стоящие числа в пределах 10 ш основе сравнения конкретных множеств; получать равенство из неравенства (неравенство из равенства), добавляя к меньшему количеству один предмет или убирая из большего количества один предмет («7 меньше 8, если к 7 добавить один предмет, будет 8, поровну», «8 больше 7; если из 8 предметов убрать один, то станет по 7, поровну»)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азвивать умение отсчитывать предметы из большого количества по образцу и заданному числу (в пределах 10)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азвивать умение считать предметы на ошупь, считать и воспроизводить количество звуков, движений по образцу и заданному числу (в пределах 10)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знакомить с цифрами от 0 до 9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знакомить с порядковым счетом в пределах 10, учить различать вопросы «Сколько?», «Который?» («Какой?») и правильно отвечать на них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одолжать формировать представление о равенстве: определять равное количество в группах, состоящих из разных предметов; правильно обобщать числовые значения на основе счета и сравнения групп (здесь 5 петушков, 5 матрешек, 5 машин — всех игрушек поровну — по 5)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пражнять в понимании того, что число не зависит от величины предметов, расстояния между предметами, формы, их расположения, а также направления счета (справа налево, слева направо, с любого предмета)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знакомить с количественным составом числа из единиц в пределах 5 на конкретном материале: 5 — это один, еще один, еще один, еще один и еще один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Формировать понятие о том, что предмет (лист бумаги, лента, круг, квадрат и др.) можно разделить на несколько равных частей (на две, четыре)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акреплять умение называть части, полученные от деления, сравнивать ~елое и части, понимать, что целый предмет больше каждой своей части, - часть меньше цел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личи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лять умение устанавливать размерные отношения между 5-10 предметами разной длины (высоты, ширины) или толщины: систематизировать предметы, располагая их в возрастающем (убывающем) порядке по величине; отражать в речи порядок расположения предметов и соотношение между ними по размеру; «Розовая лента — самая широкая, фиолетовая — немного уже, красная — еще уже, но она шире желтой, а зеленая уже желтой и всех остальных лент» и т. 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умение сравнивать два предмета по величине (длине, ширине, высоте ) опосредованно — с помощью третьего (условной меры), равного одному из сравниваемых предме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глазомер, умение находить предметы длиннее (короче), выше (ниже). шире (уже), толще (тоньше) образца и равные ем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знакомить с овалом на основе сравнения его с кругом и прямоугольником. Дать представление о четырехугольнике: подвести к пониманию того, что квадрат и прямоугольник являются разновидностями четырехугольни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геометрическую зоркость: умение анализировать и сравнивать предметы по форме, находить в ближайшем окружении предметы одинаковой и разной формы: книги, картина, одеяла, крышки столов — прямоугольные, поднос и блюдо — овальные, тарелки — круглые и т.д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представление о том, как из одной формы сделать другу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иентировка в пространстве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вершенствовать умение ориентироваться в окружающем пространстве; понимать смысл пространственных отношений (вверху — внизу, впереди (спереди) — сзади (за), слева — справа, между, рядом с, около); двигаться в заданном направлении, меняя его по сигналу, а также в соответствии со знаками — указателями направления движения (вперед, назад, налево, направо и т. п.); определять свое местонахождение среди окружающих людей и предметов: «Я стою между Олей и Таней, за Мишей, позади (сзади) Кати, перед Наташей, около Юры»; обозначать в речи взаимное расположение предметов: « Справа от куклы сидит заяц, а слева от куклы стоит лошадка, сзади — мишка, а впереди — машина»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Формировать умение ориентироваться на листе бумаги (справа — слева, вверху — внизу, в середине, в углу)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иентировка во времени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ать представление о том, что утро, вечер, день, ночь составляют сутк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креплять умение на конкретных примерах устанавливать последовательность различных событий: что было раньше (сначала), что позже (потом), определять, какой день сегодня, какой был вчера, какой будет завт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ая к школе  группа (от 6-7 лет)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вать общие представления о множестве: умение формировать множества по заданным основаниям, видеть составные части множества, в которых предметы отличаются определенными признака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пражнять в объединении, дополнении множеств, удалении из множества части или отдельных его частей. Закреплять умение устанавливать отношения междуотдельными частями множества, а также целым множеством и каждой его частью на основе счета, составления пар предметов или соединения предметов стрелка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вершенствовать навыки количественного и порядкового счета в пределах 10. Познакомить со счетом в пределах 20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знакомить с числами второго десят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креплять понимание отношений между числами натурального ряда (7 больше 6 на 1, а 6 меньше 7 на 1), умение увеличивать и уменьшать каждое число на 1 (в пределах 10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креплять умение называть числа в прямом и обратном порядке (устный счет), последующее и предыдущее число к названному или обозначенному цифрой, определять пропущенное число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знакомить с составом чисел от 0 до 10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ть умение раскладывать число на два меньших и составлять из двух меньших большее (в пределах 10, на наглядной основе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знакомить с монетами достоинством 1,5, 10 копеек, 1,2, 5,10 рублей (различение, набор и размен монет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ить на наглядной основе составлять и решать простые арифметические задачи на сложение (к большему прибавляется меньшее) и на вычитание (вычитаемое меньше остатка); при решении задач пользоваться знаками действий: плюс (+), минус (-) и знаком отношения равно (=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личи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креплять умение считать по заданной мере, когда за единицу счета принимается не один, а несколько предметов или часть предме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креплять умение делить предмет на 2-8 и более равных частей путем сгибания предмета (бумаги, ткани и др.), а также используя условную меру; правильно обозначать части целого (половина, одна часть из двух (одна вторая), две части из четырех (две четвертых) и т.д.); устанавливать соотношение целого и части, размера частей; находить части целого и целое по известным частя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ть первоначальные измерительные умения. Развивать умение измерять длину, ширину, высоту предметов (отрезки прямых линий) с помощью условной меры (бумаги в клетку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креплять умение детей измерять объем жидких и сыпучих веществ с помощью условной мер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ть представления о весе предметов и способах его измерения. Закреплять умение сравнивать вес предметов (тяжелее — легче) путем взвешивания их на ладонях. Познакомить с веса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вать представление о том, что результат измерения (длины, веса, объема предметов) зависит от величины условной ме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точнить знание известных геометрических фигур, их элементов (вершины, углы, стороны) и некоторых их свойств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Дать представление о многоугольнике (на примере треугольника и четырехугольника), о прямой линии, отрезке, прямой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Закреплять умение распознавать фигуры независимо от их пространственного положения, изображать, располагать на плоскости, упорядочивать по размерам, классифицировать, группировать по цвету, форме, размерам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Закреплять умение моделировать геометрические фигуры; составлять из нескольких треугольников один многоугольник, из нескольких маленьких квадратов — один большой прямоугольник; из частей круга — круг, из четырех отрезков — четырехугольник, из двух коротких отрезков—один длинный и т.д.; конструировать фигуры по словесному описанию и перечислению их характерных свойств; составлять тематические композиции из фигур по собственному замыслу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Закреплять умение анализировать форму предметов в целом и отдельных их частей; воссоздавать сложные по форме предметы из отдельных частей по контурным образцам, по описанию, представл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иентировка в пространств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чить детей ориентироваться на ограниченной территории (лист бумаги, учебная доска, страница тетради, книги и т.д.); располагать предметы и их изображения в указанном направлении, отражать в речи их пространственное расположение (вверху, внизу, выше, ниже, слева, справа, левее, правее, в левом верхнем (правом нижнем) углу, перед, за, между, рядом и др.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знакомить с планом, схемой, маршрутом, картой. Развивать способность к моделированию пространственных отношений между объектами в виде рисунка, плана, схемы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ировать умение «читать» простейшую графическую информацию, обозначающую пространственные отношения объектов и направление их движения в пространстве: слева направо, справа налево, снизу вверх, сверху вниз; самостоятельно передвигаться в пространстве, ориентируясь на условные обозначения (знаки и символы)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иентировка во времен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ать детям элементарные представления о времени: его текучести, периодичности, необратимости, последовательности дней недели, месяцев, времен год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креплять умение пользоваться в речи словами-понятиями: сначала, потом, до, после, раньше, позже, в одно и то же врем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вивать «чувство времени», умение беречь время, регулировать свою деятельность в соответствии со временем; различать длительность отдельных временных интервалов (1 минута, 10 минут, 1 час). Формировать умение определять время по часам с точностью до 1 часа</w:t>
      </w:r>
    </w:p>
    <w:p>
      <w:pPr>
        <w:sectPr>
          <w:type w:val="continuous"/>
          <w:pgSz w:w="11906" w:h="16838"/>
          <w:pgMar w:left="1134" w:right="992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3. Тематический план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72"/>
        <w:gridCol w:w="1153"/>
        <w:gridCol w:w="1379"/>
        <w:gridCol w:w="1819"/>
        <w:gridCol w:w="1867"/>
      </w:tblGrid>
      <w:tr>
        <w:trPr>
          <w:trHeight w:val="113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дел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раздел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младш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пп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 групп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ая групп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ительная группа</w:t>
            </w:r>
          </w:p>
        </w:tc>
      </w:tr>
      <w:tr>
        <w:trPr>
          <w:trHeight w:val="24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Формировани</w:t>
            </w:r>
            <w:r>
              <w:rPr>
                <w:sz w:val="21"/>
                <w:szCs w:val="21"/>
              </w:rPr>
              <w:t>е элементарных математических представлен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личин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рм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иентировка в пространств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иентировка во времен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и сч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того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Календарно – тематический план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младшая групп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2126"/>
        <w:gridCol w:w="3402"/>
        <w:gridCol w:w="2126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ного,  мало,  оди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руг,  квадра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руг, квадрат (закр)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ного, мало, один (закр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оставлять группы  отдельных  предм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ть  с  квадратом; научить  различать: круг, квадра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различать и называть круг и квадрат; классификация  предм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составлении групп отдельных предм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  <w:t>«Труд»</w:t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  <w:t>«Тру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  <w:t>«Тру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  <w:t>«Тру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 нед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уг, квадрат, треугольн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руг, квадрат, треугольн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только …скольк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только сколько, поров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треугольником; учить различать и называть е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различать и называть геометрические  фиг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сравнивать одну группу предметов с друг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сравнивать количество предметов  в двух груп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  <w:t>«Тру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  <w:t>«Труд»</w:t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  <w:t>«Тру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  <w:t>«Тру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иентировка в пространств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л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л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находить предмет в пространстве (вверху , вниз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сравнивать предметы по длине, используя слова: длиннее, короч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ивать предметы по длине и обозначать результат  сравнения слов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  <w:t>«Труд»</w:t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  <w:t>«Тру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  <w:t>«Тру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л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ень – ноч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л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сравнении  предметов по дли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учить различать части суток: день, ноч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сравнении предметов по дли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ир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Шир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Шир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равнивать два предмета по шири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учить  сравнивать два предмета по ширине, используя слова:шире,уж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сравнивать два предмета по ширине, обозначая словами: шире, уж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тро –вечер, день-ноч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равнение 2-х групп предмет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Шир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равнение 2-х групп предме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называть временные отрезки: утро, вечер, день, ноч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сравнении количества предметов(равное или неравное) в 2 гру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должать упражнять в сравнении предметов по шири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вать умение устанавливать равенство между 2-мя группами предм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равнение 2-х групп предмет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ысо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ысо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ысо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равнивать две группы предметов по величи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сравнивать 2 предмета по высоте, обозначая словами: выше-ниж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сравнении предметов по выс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выделять  признак высоты, классифицировать предметы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лич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елич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риентировка в пространств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елич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равнивать предметы по величи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сравнении предметов по величи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умении определять положение предмета, используя предло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сравнении предметов и закреплять пространственные представ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недел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1 неделя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2 неделя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лич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предметов по величине: больше, меньше, равные по величи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составлении групп из отдельных предм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ить временные представления: утро – вечер, день – ноч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редняя групп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50"/>
        <w:gridCol w:w="2073"/>
        <w:gridCol w:w="3092"/>
        <w:gridCol w:w="2008"/>
        <w:gridCol w:w="176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</w:t>
            </w:r>
          </w:p>
        </w:tc>
      </w:tr>
      <w:tr>
        <w:trPr>
          <w:trHeight w:val="339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равнение предмет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Число 2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риентировка в пространств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риентировка в пространств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равнивать две группы предметов путём наложения и приложения, находить одинаковые</w:t>
            </w:r>
          </w:p>
          <w:p>
            <w:pPr>
              <w:pStyle w:val="Normal"/>
              <w:jc w:val="both"/>
              <w:rPr/>
            </w:pPr>
            <w:r>
              <w:rPr/>
              <w:t>Учить ориентироваться в простран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считать до 2, пользоваться цифрами 1,2</w:t>
            </w:r>
          </w:p>
          <w:p>
            <w:pPr>
              <w:pStyle w:val="Normal"/>
              <w:jc w:val="both"/>
              <w:rPr/>
            </w:pPr>
            <w:r>
              <w:rPr/>
              <w:t>Учить сравнивать 2 группы предметов, устанавливая соотношения: больше – меньше, поров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ориентироваться в пространстве: наверху, внизу, над, под, различать лево и право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в пределах 2</w:t>
            </w:r>
          </w:p>
          <w:p>
            <w:pPr>
              <w:pStyle w:val="Normal"/>
              <w:jc w:val="both"/>
              <w:rPr/>
            </w:pPr>
            <w:r>
              <w:rPr/>
              <w:t>Различать и называть цифры 1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вать умение ориентироваться в пространстве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представление о том, что у человека есть по два и по одному</w:t>
            </w:r>
          </w:p>
          <w:p>
            <w:pPr>
              <w:pStyle w:val="Normal"/>
              <w:jc w:val="both"/>
              <w:rPr/>
            </w:pPr>
            <w:r>
              <w:rPr/>
              <w:t>Учить различать части суток</w:t>
            </w:r>
          </w:p>
          <w:p>
            <w:pPr>
              <w:pStyle w:val="Normal"/>
              <w:jc w:val="both"/>
              <w:rPr/>
            </w:pPr>
            <w:r>
              <w:rPr/>
              <w:t>Называть предметы круглой и квадратной фор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 нед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 неде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Число 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Сравнение по высот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Треугольник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Шар, куб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образованием числа 3 и соответствующей цифрой</w:t>
            </w:r>
          </w:p>
          <w:p>
            <w:pPr>
              <w:pStyle w:val="Normal"/>
              <w:jc w:val="both"/>
              <w:rPr/>
            </w:pPr>
            <w:r>
              <w:rPr/>
              <w:t>Учить называть числительные от 1 до3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ориентировке в простран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в пределах 3</w:t>
            </w:r>
          </w:p>
          <w:p>
            <w:pPr>
              <w:pStyle w:val="Normal"/>
              <w:jc w:val="both"/>
              <w:rPr/>
            </w:pPr>
            <w:r>
              <w:rPr/>
              <w:t>Учить сравнивать предметы по выс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составлять предмет из 3 равнобедренных треугольников</w:t>
            </w:r>
          </w:p>
          <w:p>
            <w:pPr>
              <w:pStyle w:val="Normal"/>
              <w:jc w:val="both"/>
              <w:rPr/>
            </w:pPr>
            <w:r>
              <w:rPr/>
              <w:t>Учить находить в окружении одинаковые по высоте предметы</w:t>
            </w:r>
          </w:p>
          <w:p>
            <w:pPr>
              <w:pStyle w:val="Normal"/>
              <w:jc w:val="both"/>
              <w:rPr/>
            </w:pPr>
            <w:r>
              <w:rPr/>
              <w:t>Закрепить название геометрических фигур</w:t>
            </w:r>
          </w:p>
          <w:p>
            <w:pPr>
              <w:pStyle w:val="Normal"/>
              <w:jc w:val="both"/>
              <w:rPr/>
            </w:pPr>
            <w:r>
              <w:rPr/>
              <w:t>Учить сравнивать предметы по дли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геометрическими телами – кубом и шаром</w:t>
            </w:r>
          </w:p>
          <w:p>
            <w:pPr>
              <w:pStyle w:val="Normal"/>
              <w:jc w:val="both"/>
              <w:rPr/>
            </w:pPr>
            <w:r>
              <w:rPr/>
              <w:t>Показать, что количество предметов не зависит от того, как они расположены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в пределах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  <w:t>«Безопасность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 неде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вадра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Число 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ямоугольни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Геометрические фигуры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составлять квадрат из счетных палочек, называть предметы квадратной формы</w:t>
            </w:r>
          </w:p>
          <w:p>
            <w:pPr>
              <w:pStyle w:val="Normal"/>
              <w:jc w:val="both"/>
              <w:rPr/>
            </w:pPr>
            <w:r>
              <w:rPr/>
              <w:t>Учить считать по порядку</w:t>
            </w:r>
          </w:p>
          <w:p>
            <w:pPr>
              <w:pStyle w:val="Normal"/>
              <w:jc w:val="both"/>
              <w:rPr/>
            </w:pPr>
            <w:r>
              <w:rPr/>
              <w:t>Закрепить представление, что количество предметов не зависит от их распо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 образованием числа 4 и цифрой 4</w:t>
            </w:r>
          </w:p>
          <w:p>
            <w:pPr>
              <w:pStyle w:val="Normal"/>
              <w:jc w:val="both"/>
              <w:rPr/>
            </w:pPr>
            <w:r>
              <w:rPr/>
              <w:t>Учить порядковому счету до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 прямоугольником</w:t>
            </w:r>
          </w:p>
          <w:p>
            <w:pPr>
              <w:pStyle w:val="Normal"/>
              <w:jc w:val="both"/>
              <w:rPr/>
            </w:pPr>
            <w:r>
              <w:rPr/>
              <w:t>Учить различать квадрат и прямоугольник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в пределах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ять в ориентировке на листе бумаги: слева, справа, вверху, вниз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лять представления о геометрических фигурах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в пределах 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 нед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 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ямоугольн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чет в пределах 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Счет в пределах 4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равнение предметов по высоте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должать учить из счетных палочек делать прямоугольник, находить и называть в окружении предметы прямоугольной фор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в пределах 4</w:t>
            </w:r>
          </w:p>
          <w:p>
            <w:pPr>
              <w:pStyle w:val="Normal"/>
              <w:jc w:val="both"/>
              <w:rPr/>
            </w:pPr>
            <w:r>
              <w:rPr/>
              <w:t>Учить находить заданные геометрические фиг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должать соотносить цифру с количеством предметов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в пределах 4</w:t>
            </w:r>
          </w:p>
          <w:p>
            <w:pPr>
              <w:pStyle w:val="Normal"/>
              <w:jc w:val="both"/>
              <w:rPr/>
            </w:pPr>
            <w:r>
              <w:rPr/>
              <w:t>Различать количественный и порядковый счет в пределах 4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названия геометрических фиг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сравнивать предметы по высоте, устанавливать равенство между двумя группами предметов</w:t>
            </w:r>
          </w:p>
          <w:p>
            <w:pPr>
              <w:pStyle w:val="Normal"/>
              <w:jc w:val="both"/>
              <w:rPr/>
            </w:pPr>
            <w:r>
              <w:rPr/>
              <w:t>Различать количественный и порядковый счет</w:t>
            </w:r>
          </w:p>
          <w:p>
            <w:pPr>
              <w:pStyle w:val="Normal"/>
              <w:jc w:val="both"/>
              <w:rPr/>
            </w:pPr>
            <w:r>
              <w:rPr/>
              <w:t>Закрепить представление о временах су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  <w:t>«Безопасно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  <w:t>«Безопасность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 неде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равнение предметов по высот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Сравнение предметов по величин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равнение предметов по величин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сравнивать предметы по выс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сравнивать предметы по величине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ориентировке в пространстве: слева, справа, вверху, внизу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в пределах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должать учить сравнивать предметы по величин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ометрические фигу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Число 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чет в пределах 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Измерение предмет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классифицировать предметы по разным признакам: цвету, форме, величине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до 4</w:t>
            </w:r>
          </w:p>
          <w:p>
            <w:pPr>
              <w:pStyle w:val="Normal"/>
              <w:jc w:val="both"/>
              <w:rPr/>
            </w:pPr>
            <w:r>
              <w:rPr/>
              <w:t>Учить различать и называть части су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образованием числа 5 и цифрой 5.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равнении полосок по длине, учить раскладывать их в порядке убы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в пределах 5</w:t>
            </w:r>
          </w:p>
          <w:p>
            <w:pPr>
              <w:pStyle w:val="Normal"/>
              <w:jc w:val="both"/>
              <w:rPr/>
            </w:pPr>
            <w:r>
              <w:rPr/>
              <w:t>Закрепить знание цифр от 1 до 5, умение соотносить количество с цифрой</w:t>
            </w:r>
          </w:p>
          <w:p>
            <w:pPr>
              <w:pStyle w:val="Normal"/>
              <w:jc w:val="both"/>
              <w:rPr/>
            </w:pPr>
            <w:r>
              <w:rPr/>
              <w:t>Учить классифицировать предметы по признаку цвета, велич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сравнивать два предмета с помощью условной мерки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в пределах 5</w:t>
            </w:r>
          </w:p>
          <w:p>
            <w:pPr>
              <w:pStyle w:val="Normal"/>
              <w:jc w:val="both"/>
              <w:rPr/>
            </w:pPr>
            <w:r>
              <w:rPr/>
              <w:t>Учить ориентироваться в простран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7 нед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мерение предмет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равнение предметов по высот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чет в пределах 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риентировка в пространств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сравнивать предметы с помощью условной мер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сравнении предметов по высоте с помощью условной мерки</w:t>
            </w:r>
          </w:p>
          <w:p>
            <w:pPr>
              <w:pStyle w:val="Normal"/>
              <w:jc w:val="both"/>
              <w:rPr/>
            </w:pPr>
            <w:r>
              <w:rPr/>
              <w:t>Учить ориентироваться во време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в пределах 5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учить различать количественный и порядковый счет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равнении предметов по величи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должать развивать умение ориентироваться в пространстве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различении количественного и порядкового сч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 нед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лич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риентировка во време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Геометрические фигу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равнение предметов по величин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сравнении предметов по величине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название геометрических фигур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в пределах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лять представления о времени суток, учить правильно употреблять слова «вчера, сегодня, завт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различать и называть круг, квадрат, треугольник, прямоугольник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в пределах 5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ориентировке в простран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сравнивать предметы по величине, раскладывая их в определённой последовательности – от самого большого до самого маленьк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лять знания цифр в пределах 5</w:t>
            </w:r>
          </w:p>
          <w:p>
            <w:pPr>
              <w:pStyle w:val="Normal"/>
              <w:jc w:val="both"/>
              <w:rPr/>
            </w:pPr>
            <w:r>
              <w:rPr/>
              <w:t>Закрепить понятие «быстро-медленно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ршая групп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67"/>
        <w:gridCol w:w="1701"/>
        <w:gridCol w:w="3685"/>
        <w:gridCol w:w="2127"/>
        <w:gridCol w:w="127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гра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чет до 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вадра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Число и цифра 0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равнение предметов по длин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счете до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ь сравнивать 2 группы предметов, добавляя к меньшей группе недостающий предмет или убирая лишний</w:t>
            </w:r>
          </w:p>
          <w:p>
            <w:pPr>
              <w:pStyle w:val="Normal"/>
              <w:jc w:val="both"/>
              <w:rPr/>
            </w:pPr>
            <w:r>
              <w:rPr/>
              <w:t>Учить ориентироваться в пространстве и обозначать направление словами «слева», «справа», «перед», «за», «сбок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составлять квадрат из счетных палочек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в пределах 5</w:t>
            </w:r>
          </w:p>
          <w:p>
            <w:pPr>
              <w:pStyle w:val="Normal"/>
              <w:jc w:val="both"/>
              <w:rPr/>
            </w:pPr>
            <w:r>
              <w:rPr/>
              <w:t>Учить соотносить число с цифрой и карточкой с кружк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значать направление движения словами «слева», «справа», «сверху», «внизу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 нулём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в пределах 5</w:t>
            </w:r>
          </w:p>
          <w:p>
            <w:pPr>
              <w:pStyle w:val="Normal"/>
              <w:jc w:val="both"/>
              <w:rPr/>
            </w:pPr>
            <w:r>
              <w:rPr/>
              <w:t>Учить различать количественный и порядковый счет в пределах 5</w:t>
            </w:r>
          </w:p>
          <w:p>
            <w:pPr>
              <w:pStyle w:val="Normal"/>
              <w:jc w:val="both"/>
              <w:rPr/>
            </w:pPr>
            <w:r>
              <w:rPr/>
              <w:t>Учить составлять группу из отдельных предм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сравнивать предметы по длине путём складывания пополам с помощью условной мерки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до 5, учить увеличивать число на одну единицу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представление о том, что число не зависит от величины и цвета предм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  <w:t>«Безопасно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  <w:t>«Безопас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тырёхугольн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Число и цифра 6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ставление предметов из треугольни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Трапеция, ромб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ризнаками четырёхугольника</w:t>
            </w:r>
          </w:p>
          <w:p>
            <w:pPr>
              <w:pStyle w:val="Normal"/>
              <w:jc w:val="both"/>
              <w:rPr/>
            </w:pPr>
            <w:r>
              <w:rPr/>
              <w:t>Учить ориентироваться в пространстве, отражать в речи направление «справа», «слева»</w:t>
            </w:r>
          </w:p>
          <w:p>
            <w:pPr>
              <w:pStyle w:val="Normal"/>
              <w:jc w:val="both"/>
              <w:rPr/>
            </w:pPr>
            <w:r>
              <w:rPr/>
              <w:t>Закрепить название частей су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образованием числа 6 и цифрой 6</w:t>
            </w:r>
          </w:p>
          <w:p>
            <w:pPr>
              <w:pStyle w:val="Normal"/>
              <w:jc w:val="both"/>
              <w:rPr/>
            </w:pPr>
            <w:r>
              <w:rPr/>
              <w:t>Учить называть числительные по порядку, правильно соотносить числительные с предметами</w:t>
            </w:r>
          </w:p>
          <w:p>
            <w:pPr>
              <w:pStyle w:val="Normal"/>
              <w:jc w:val="both"/>
              <w:rPr/>
            </w:pPr>
            <w:r>
              <w:rPr/>
              <w:t>Учить словами определять положение предмета «рядом», «сбок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ить в окружении предметы четырёхугольной фор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составлять конструкцию из четырёх равнобедренных треугольников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ться на листе бумаги, словами называть направление «слева», «справа», «вверху», «внизу»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в пределах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классифицировать фигуры по разным признакам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 трапецией и ромбом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в пределах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  <w:t>«Безопасно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Число и цифра 7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Геометрические фигу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образованием числа 7 и цифрой 7, учить считать в пределах 7, соотносить цифру с числом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ориентировке на плоскости «слева», «спра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в пределах 7</w:t>
            </w:r>
          </w:p>
          <w:p>
            <w:pPr>
              <w:pStyle w:val="Normal"/>
              <w:jc w:val="both"/>
              <w:rPr/>
            </w:pPr>
            <w:r>
              <w:rPr/>
              <w:t>Учить составлять четырёхугольник из счетных палочек</w:t>
            </w:r>
          </w:p>
          <w:p>
            <w:pPr>
              <w:pStyle w:val="Normal"/>
              <w:jc w:val="both"/>
              <w:rPr/>
            </w:pPr>
            <w:r>
              <w:rPr/>
              <w:t>Узнавать геометрические фигуры в окружающих предметах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понятия «вчера», «сегодня», «завт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  <w:t>«Безопасно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мер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алеко – близк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Число и цифра 8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Измере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измерять длину предметов с помощью условной мерки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в пределах 7</w:t>
            </w:r>
          </w:p>
          <w:p>
            <w:pPr>
              <w:pStyle w:val="Normal"/>
              <w:jc w:val="both"/>
              <w:rPr/>
            </w:pPr>
            <w:r>
              <w:rPr/>
              <w:t>Учить видоизменять фигуру путём добавления счетных палоч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делить квадрат на 4 части путём складывания по диагонали, составлять предмет из 4 частей, измерять протяжённость с помощью условной мерки</w:t>
            </w:r>
          </w:p>
          <w:p>
            <w:pPr>
              <w:pStyle w:val="Normal"/>
              <w:jc w:val="both"/>
              <w:rPr/>
            </w:pPr>
            <w:r>
              <w:rPr/>
              <w:t>Развивать представление о расстоянии «далеко», «близк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образованием числа и цифрой 8, учить соотносить цифру с числом, считать в пределах 8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временные представления «утро – вечер», «день – ноч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измерять сыпучие вещества с помощью условной мерки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до 8, развивать мыш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  <w:t>«Безопасно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тырёхугольн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р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четырёхугольник из счетных палочек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в пределах 8 и в счете на слух</w:t>
            </w:r>
          </w:p>
          <w:p>
            <w:pPr>
              <w:pStyle w:val="Normal"/>
              <w:jc w:val="both"/>
              <w:rPr/>
            </w:pPr>
            <w:r>
              <w:rPr/>
              <w:t>Развивать логическое мыш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измерении с помощью условной мерки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до 8, развивать логическое мыш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  <w:t>«Безопасно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алендарь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Недел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Число и цифра 9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р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календарём, с разными его видами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до 8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учить различать и называть геометрические фигуры Познакомить детей с днями нед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ориентироваться в пространстве на плоскости, используя слова «слева», «справа», «между», «вверху»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силуэт из 4 равнобедренных треуголь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комить с образованием числа 9 и с цифрой 9, </w:t>
            </w:r>
          </w:p>
          <w:p>
            <w:pPr>
              <w:pStyle w:val="Normal"/>
              <w:jc w:val="both"/>
              <w:rPr/>
            </w:pPr>
            <w:r>
              <w:rPr/>
              <w:t>Учить считать в пределах 9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дни недели по поряд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представление, что число не зависит от расположения предм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измерении крупы с помощью условной мерки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до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Число и цифра 10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еся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р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р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образованием числа 10, учить считать в пределах 10, соотносить цифру с числом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обратном сче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ять название дней нед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называть последовательно дни недели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понятием «месяц»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классификации фигур по разным признак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измерении протяженности с помощью условной мерки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в пределах 10</w:t>
            </w:r>
          </w:p>
          <w:p>
            <w:pPr>
              <w:pStyle w:val="Normal"/>
              <w:jc w:val="both"/>
              <w:rPr/>
            </w:pPr>
            <w:r>
              <w:rPr/>
              <w:t>Упражняться в количественном  и порядковом счете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число из един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определять с помощью условной мерки объём жидкости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различении и назывании геометрических фигур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увеличении и уменьшении числа на одну единиц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  <w:t>«Безопасно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  <w:t>«Безопас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2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ка в простран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змер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риентировка во време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риентировка в пространств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ориентировке на листе бумаги</w:t>
            </w:r>
          </w:p>
          <w:p>
            <w:pPr>
              <w:pStyle w:val="Normal"/>
              <w:jc w:val="both"/>
              <w:rPr/>
            </w:pPr>
            <w:r>
              <w:rPr/>
              <w:t>Учить называть и различать цифры в пределах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измерении протяженности с помощью условной мерки, в увеличении и уменьшении числа на 1 единицу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учить конструировать фигуры из счетных палоч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ориентировке на листе бумаги</w:t>
            </w:r>
          </w:p>
          <w:p>
            <w:pPr>
              <w:pStyle w:val="Normal"/>
              <w:jc w:val="both"/>
              <w:rPr/>
            </w:pPr>
            <w:r>
              <w:rPr/>
              <w:t>Учить задавать вопросы «сколько», «слева»</w:t>
            </w:r>
          </w:p>
          <w:p>
            <w:pPr>
              <w:pStyle w:val="Normal"/>
              <w:jc w:val="both"/>
              <w:rPr/>
            </w:pPr>
            <w:r>
              <w:rPr/>
              <w:t>«справа», «внизу», «вверху»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до 10</w:t>
            </w:r>
          </w:p>
          <w:p>
            <w:pPr>
              <w:pStyle w:val="Normal"/>
              <w:jc w:val="both"/>
              <w:rPr/>
            </w:pPr>
            <w:r>
              <w:rPr/>
              <w:t>Закрепить название дней недели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названием следующего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ориентироваться на плоскости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измерении протяженности с помощью мерки (размах пальцев, ступня, шаг)</w:t>
            </w:r>
          </w:p>
          <w:p>
            <w:pPr>
              <w:pStyle w:val="Normal"/>
              <w:jc w:val="both"/>
              <w:rPr/>
            </w:pPr>
            <w:r>
              <w:rPr/>
              <w:t>Учить употреблять слова «ближе», «дальше»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в пределах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1 нед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2 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р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Геометрические фигу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иентировка в пространств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измерении протяженностей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прямом и обратном счете</w:t>
            </w:r>
          </w:p>
          <w:p>
            <w:pPr>
              <w:pStyle w:val="Normal"/>
              <w:jc w:val="both"/>
              <w:rPr/>
            </w:pPr>
            <w:r>
              <w:rPr/>
              <w:t>Учить сравнивать предметы путем наложения и при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должать учить составлять фигуры из счетных палочек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до 10, в классификации предметов по разным признак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упражнять в делении квадрата на четыре равные части путем складывания по диагонали; учить показывать одну четвертую; составлять предмет из четырех равнобедренных треугольников; ориентироваться в простран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измерении длины с помощью условной мерки; учить находить сходство предметов; упражнять в сч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  <w:t>«Безопасно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одготовительная   к школе групп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701"/>
        <w:gridCol w:w="4111"/>
        <w:gridCol w:w="2126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г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ометрические фигу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еличин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Знакомство с тетрадь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Знаки равенство, неравен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названия геометрических фигур</w:t>
            </w:r>
          </w:p>
          <w:p>
            <w:pPr>
              <w:pStyle w:val="Normal"/>
              <w:jc w:val="both"/>
              <w:rPr/>
            </w:pPr>
            <w:r>
              <w:rPr/>
              <w:t>Учить классифицировать фигуры по разным признакам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в пределах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очнить представления детей о величине предметов</w:t>
            </w:r>
          </w:p>
          <w:p>
            <w:pPr>
              <w:pStyle w:val="Normal"/>
              <w:jc w:val="both"/>
              <w:rPr/>
            </w:pPr>
            <w:r>
              <w:rPr/>
              <w:t>Учить находить сходство предметов по признаку велич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ять в счете в пределах 1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 тетрадью, знаками больше, меньше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в пределах 10</w:t>
            </w:r>
          </w:p>
          <w:p>
            <w:pPr>
              <w:pStyle w:val="Normal"/>
              <w:jc w:val="both"/>
              <w:rPr/>
            </w:pPr>
            <w:r>
              <w:rPr/>
              <w:t>Учить соотносить цифру с количе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должать учить детей понимать количественные отношения между числами в пределах 10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о знаком =</w:t>
            </w:r>
          </w:p>
          <w:p>
            <w:pPr>
              <w:pStyle w:val="Normal"/>
              <w:jc w:val="both"/>
              <w:rPr/>
            </w:pPr>
            <w:r>
              <w:rPr/>
              <w:t>Закрепит временные представления</w:t>
            </w:r>
          </w:p>
          <w:p>
            <w:pPr>
              <w:pStyle w:val="Normal"/>
              <w:jc w:val="both"/>
              <w:rPr/>
            </w:pPr>
            <w:r>
              <w:rPr/>
              <w:t>Учить называть соседей чис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9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2 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ногоугольн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Геометрические фигу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Быстро, медленн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став числа тр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Измер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еньг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остав числа 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еньг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многоугольником, его признаками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в пределах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о способами рисования многоугольника в тетради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учить понимать количественные отношения между числами</w:t>
            </w:r>
          </w:p>
          <w:p>
            <w:pPr>
              <w:pStyle w:val="Normal"/>
              <w:jc w:val="both"/>
              <w:rPr/>
            </w:pPr>
            <w:r>
              <w:rPr/>
              <w:t>Учить делать запись с помощью знаков = &gt;.&lt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увеличивать и уменьшать число на единиц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составлять фигуру из 8 треугольников</w:t>
            </w:r>
          </w:p>
          <w:p>
            <w:pPr>
              <w:pStyle w:val="Normal"/>
              <w:jc w:val="both"/>
              <w:rPr/>
            </w:pPr>
            <w:r>
              <w:rPr/>
              <w:t>Закрепить названия геометрических фигур</w:t>
            </w:r>
          </w:p>
          <w:p>
            <w:pPr>
              <w:pStyle w:val="Normal"/>
              <w:jc w:val="both"/>
              <w:rPr/>
            </w:pPr>
            <w:r>
              <w:rPr/>
              <w:t>Закрепить понятие «быстрее», «медленнее»</w:t>
            </w:r>
          </w:p>
          <w:p>
            <w:pPr>
              <w:pStyle w:val="Normal"/>
              <w:jc w:val="both"/>
              <w:rPr/>
            </w:pPr>
            <w:r>
              <w:rPr/>
              <w:t>Закрепить названия времён года и месяц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 составом числа 3</w:t>
            </w:r>
          </w:p>
          <w:p>
            <w:pPr>
              <w:pStyle w:val="Normal"/>
              <w:jc w:val="both"/>
              <w:rPr/>
            </w:pPr>
            <w:r>
              <w:rPr/>
              <w:t>Учить составлять число 3 из двух меньших чисел</w:t>
            </w:r>
          </w:p>
          <w:p>
            <w:pPr>
              <w:pStyle w:val="Normal"/>
              <w:jc w:val="both"/>
              <w:rPr/>
            </w:pPr>
            <w:r>
              <w:rPr/>
              <w:t>Закрепить временные предст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измерять с помощью условной мерки длину предмета</w:t>
            </w:r>
          </w:p>
          <w:p>
            <w:pPr>
              <w:pStyle w:val="Normal"/>
              <w:jc w:val="both"/>
              <w:rPr/>
            </w:pPr>
            <w:r>
              <w:rPr/>
              <w:t>Учить классифицировать фигуры по разным признакам: величине, форме, цве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 монетами достоинством 1,5 10 копеек, их предназначением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ориентировке на листе бумаг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детей ориентироваться в пространств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детей составлять число 4 из двух меньших чисел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прямом и обратном счете</w:t>
            </w:r>
          </w:p>
          <w:p>
            <w:pPr>
              <w:pStyle w:val="Normal"/>
              <w:jc w:val="both"/>
              <w:rPr/>
            </w:pPr>
            <w:r>
              <w:rPr/>
              <w:t>Учить составлять фигуры из счетных палочек и преобразовывать 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ить знания монет </w:t>
            </w:r>
          </w:p>
          <w:p>
            <w:pPr>
              <w:pStyle w:val="Normal"/>
              <w:jc w:val="both"/>
              <w:rPr/>
            </w:pPr>
            <w:r>
              <w:rPr/>
              <w:t>Учить составлять предметы из 8 треугольников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в пределах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29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 нед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 нед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9 нед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мер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став числа 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алеко, близк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Измер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Многоугольник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Знак +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став числа 7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детей в измерении с помощью условной меры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прямом и обратном сч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 составом числа 5 из двух меньших чисел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в пределах 10</w:t>
            </w:r>
          </w:p>
          <w:p>
            <w:pPr>
              <w:pStyle w:val="Normal"/>
              <w:jc w:val="both"/>
              <w:rPr/>
            </w:pPr>
            <w:r>
              <w:rPr/>
              <w:t>Учить называть дни недели с любого дня</w:t>
            </w:r>
          </w:p>
          <w:p>
            <w:pPr>
              <w:pStyle w:val="Normal"/>
              <w:jc w:val="both"/>
              <w:rPr/>
            </w:pPr>
            <w:r>
              <w:rPr/>
              <w:t>Учить считать по заданной ме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составлять силуэты различных предметов из восьмиугольников, прикладывая их друг к другу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ориентировке в пространстве на листе бумаги, учить пользоваться словами: «далеко», «близк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ить свой домашний адре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детей измерять одно и то же количество крупы мерками разной величины, понимать зависимость полученного результата от величины мерки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в пределах 10, учить называть соседей названных чисел</w:t>
            </w:r>
          </w:p>
          <w:p>
            <w:pPr>
              <w:pStyle w:val="Normal"/>
              <w:jc w:val="both"/>
              <w:rPr/>
            </w:pPr>
            <w:r>
              <w:rPr/>
              <w:t>Учить отсчитывать количество предметов по заданной циф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составлять число 6 из двух меньших чисе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ять знания о геометрических фигура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должать учить детей увеличивать и уменьшать числа в пределах 10 на единицу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о знаком +</w:t>
            </w:r>
          </w:p>
          <w:p>
            <w:pPr>
              <w:pStyle w:val="Normal"/>
              <w:jc w:val="both"/>
              <w:rPr/>
            </w:pPr>
            <w:r>
              <w:rPr/>
              <w:t>Учить называть соседей данного числа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оставе числа 6</w:t>
            </w:r>
          </w:p>
          <w:p>
            <w:pPr>
              <w:pStyle w:val="Normal"/>
              <w:jc w:val="both"/>
              <w:rPr/>
            </w:pPr>
            <w:r>
              <w:rPr/>
              <w:t>Учить ориентироваться на листе бума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детей составлять число 7 их двух меньших чисел</w:t>
            </w:r>
          </w:p>
          <w:p>
            <w:pPr>
              <w:pStyle w:val="Normal"/>
              <w:jc w:val="both"/>
              <w:rPr/>
            </w:pPr>
            <w:r>
              <w:rPr/>
              <w:t>Закрепить название дней недели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оставлении числа 7 из ед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нед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к  мину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уменьшать числа на единицу в пределах 10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о знаком минус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учить детей измерять сыпучие вещества, следить за полнотой меры, понимать, что от этого зависит результат измер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став числа 8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Геометрические фигу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став числа 9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Измер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остав числа 10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торой десят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чет до 20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Час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составлять число 8 из 2 меньших чисел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ориентировке в пространстве</w:t>
            </w:r>
          </w:p>
          <w:p>
            <w:pPr>
              <w:pStyle w:val="Normal"/>
              <w:jc w:val="both"/>
              <w:rPr/>
            </w:pPr>
            <w:r>
              <w:rPr/>
              <w:t>Учить называть соседей названного чис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в пределах 10</w:t>
            </w:r>
          </w:p>
          <w:p>
            <w:pPr>
              <w:pStyle w:val="Normal"/>
              <w:jc w:val="both"/>
              <w:rPr/>
            </w:pPr>
            <w:r>
              <w:rPr/>
              <w:t>Учить пользоваться цифрами и знаками</w:t>
            </w:r>
          </w:p>
          <w:p>
            <w:pPr>
              <w:pStyle w:val="Normal"/>
              <w:jc w:val="both"/>
              <w:rPr/>
            </w:pPr>
            <w:r>
              <w:rPr/>
              <w:t>Закрепить названия геометрических фиг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детей составлять число 9 из двух меньших чисел</w:t>
            </w:r>
          </w:p>
          <w:p>
            <w:pPr>
              <w:pStyle w:val="Normal"/>
              <w:jc w:val="both"/>
              <w:rPr/>
            </w:pPr>
            <w:r>
              <w:rPr/>
              <w:t>Закрепить название дней недели, месяцев года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по составленной мер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детей с помощью условной мерки определять объём жидкости</w:t>
            </w:r>
          </w:p>
          <w:p>
            <w:pPr>
              <w:pStyle w:val="Normal"/>
              <w:jc w:val="both"/>
              <w:rPr/>
            </w:pPr>
            <w:r>
              <w:rPr/>
              <w:t>Учить составлять число 10 из двух меньших чисел</w:t>
            </w:r>
          </w:p>
          <w:p>
            <w:pPr>
              <w:pStyle w:val="Normal"/>
              <w:jc w:val="both"/>
              <w:rPr/>
            </w:pPr>
            <w:r>
              <w:rPr/>
              <w:t>Закрепить временные предст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детей составлять число 10 из двух меньших чисел</w:t>
            </w:r>
          </w:p>
          <w:p>
            <w:pPr>
              <w:pStyle w:val="Normal"/>
              <w:jc w:val="both"/>
              <w:rPr/>
            </w:pPr>
            <w:r>
              <w:rPr/>
              <w:t>Учить считать в пределах 10, различать и называть цифры по поряд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ориентироваться в пространстве, на листе бумаг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 образованием каждого из чисел второго десятка, учить считать в пределах 20</w:t>
            </w:r>
          </w:p>
          <w:p>
            <w:pPr>
              <w:pStyle w:val="Normal"/>
              <w:jc w:val="both"/>
              <w:rPr/>
            </w:pPr>
            <w:r>
              <w:rPr/>
              <w:t>Закрепить названия геометрических фиг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должать учить считать до 20, знакомить с образованием каждого из чисел второго деся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 часами и их назначением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в пределах 20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ориентировке в простран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6 нед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рем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риентировка в пространств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риентировка во време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Год, меся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История час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счете в пределах 20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оставлении числа 10 из двух меньших чисел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определении времени по ча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ориентировке на листе бумаги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в пределах 20</w:t>
            </w:r>
          </w:p>
          <w:p>
            <w:pPr>
              <w:pStyle w:val="Normal"/>
              <w:jc w:val="both"/>
              <w:rPr/>
            </w:pPr>
            <w:r>
              <w:rPr/>
              <w:t>Закрепить названия месяц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ить названия месяцев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ориентировке в пространстве на ограниченной плоск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очнить знания детей о годе, как временном отрезке</w:t>
            </w:r>
          </w:p>
          <w:p>
            <w:pPr>
              <w:pStyle w:val="Normal"/>
              <w:jc w:val="both"/>
              <w:rPr/>
            </w:pPr>
            <w:r>
              <w:rPr/>
              <w:t>Уточнить знания детей о календаре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учить считать до 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 историей возникновения часов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в пределах 20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увеличении и уменьшении числа на едини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дач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ешение задач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ешение задач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Часы в быт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ешение задач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еление на равные ч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Измер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составлять и решать простые арифметические задачи на сложение и вычитание в пределах 10 на наглядной основе</w:t>
            </w:r>
          </w:p>
          <w:p>
            <w:pPr>
              <w:pStyle w:val="Normal"/>
              <w:jc w:val="both"/>
              <w:rPr/>
            </w:pPr>
            <w:r>
              <w:rPr/>
              <w:t>Учить записывать задачи, используя знаки: +, -, =.</w:t>
            </w:r>
          </w:p>
          <w:p>
            <w:pPr>
              <w:pStyle w:val="Normal"/>
              <w:jc w:val="both"/>
              <w:rPr/>
            </w:pPr>
            <w:r>
              <w:rPr/>
              <w:t>Закрепить названия месяц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должать учить составлять и решать простые арифметические задачи на сложение и вычитание</w:t>
            </w:r>
          </w:p>
          <w:p>
            <w:pPr>
              <w:pStyle w:val="Normal"/>
              <w:jc w:val="both"/>
              <w:rPr/>
            </w:pPr>
            <w:r>
              <w:rPr/>
              <w:t>Закрепить название геометрических фиг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должать учить составлять и решать простые арифметические задачи на сложение и вычитание</w:t>
            </w:r>
          </w:p>
          <w:p>
            <w:pPr>
              <w:pStyle w:val="Normal"/>
              <w:jc w:val="both"/>
              <w:rPr/>
            </w:pPr>
            <w:r>
              <w:rPr/>
              <w:t>Закрепить название геометрических фиг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находить сходство и различие между предметами</w:t>
            </w:r>
          </w:p>
          <w:p>
            <w:pPr>
              <w:pStyle w:val="Normal"/>
              <w:jc w:val="both"/>
              <w:rPr/>
            </w:pPr>
            <w:r>
              <w:rPr/>
              <w:t>Учить соотносить число с цифр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должать учить решать и составлять простые арифметические задачи на сложение и вычитание чисел в пределах 10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о структурой зада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делении предметов на 8 равных частей путём складывания по диагонали</w:t>
            </w:r>
          </w:p>
          <w:p>
            <w:pPr>
              <w:pStyle w:val="Normal"/>
              <w:jc w:val="both"/>
              <w:rPr/>
            </w:pPr>
            <w:r>
              <w:rPr/>
              <w:t>Учить показывать одну из восьми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ориентировке на плоск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в пределах 20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измерении длины разными мер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шение задач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Измер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Измер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ешение задач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овтор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Измер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риентировка в пространств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риентировка в пространств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Измер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риентировка в пространств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решать и составлять простые арифметические задачи на сложение и вычитание чисел в пределах 10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в пределах 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измерении длины с помощью условной мерки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линейкой, её назнач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измерении длины с помощью линей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должать учить решать и составлять простые арифметические задачи на сложение и вычитание чисел в пределах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в пределах 20</w:t>
            </w:r>
          </w:p>
          <w:p>
            <w:pPr>
              <w:pStyle w:val="Normal"/>
              <w:jc w:val="both"/>
              <w:rPr/>
            </w:pPr>
            <w:r>
              <w:rPr/>
              <w:t>Учить понимать количественные отношения между числами</w:t>
            </w:r>
          </w:p>
          <w:p>
            <w:pPr>
              <w:pStyle w:val="Normal"/>
              <w:jc w:val="both"/>
              <w:rPr/>
            </w:pPr>
            <w:r>
              <w:rPr/>
              <w:t>Закрепить знаки =, &lt;, &gt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составлять и решать простые задачи по числовому примеру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измерении жидк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должать учить ориентироваться на тетрадной странице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оставлении числа из двух меньш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должать учить ориентироваться на тетрадной странице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в пределах 20</w:t>
            </w:r>
          </w:p>
          <w:p>
            <w:pPr>
              <w:pStyle w:val="Normal"/>
              <w:jc w:val="both"/>
              <w:rPr/>
            </w:pPr>
            <w:r>
              <w:rPr/>
              <w:t>Учить называть последующие и предыдущие чис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измерении жидкости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решении задач на сложение и вычит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ориентировке на листе бумаги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выполнении заданий под диктовку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  <w:t>«Безопасно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  <w:t>«Безопасно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9 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Измер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ешение задач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ешение задач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р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составлении фигур из счетных палочек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в пределах 20</w:t>
            </w:r>
          </w:p>
          <w:p>
            <w:pPr>
              <w:pStyle w:val="Normal"/>
              <w:jc w:val="both"/>
              <w:rPr/>
            </w:pPr>
            <w:r>
              <w:rPr/>
              <w:t>Закрепить название месяц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увеличении числа на единицу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временные представления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по заданной ме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составлять и решать задачи на сложение и вычитание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ориентировке на листе бума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в пределах 20</w:t>
            </w:r>
          </w:p>
          <w:p>
            <w:pPr>
              <w:pStyle w:val="Normal"/>
              <w:jc w:val="both"/>
              <w:rPr/>
            </w:pPr>
            <w:r>
              <w:rPr/>
              <w:t>Закрепить названия геометрических фиг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должать учить определять количественные отношения между числами в пределах 20, делать соответствующую запи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составлять и решать задачи на сложение и вычитание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в пределах 20</w:t>
            </w:r>
          </w:p>
          <w:p>
            <w:pPr>
              <w:pStyle w:val="Normal"/>
              <w:jc w:val="both"/>
              <w:rPr/>
            </w:pPr>
            <w:r>
              <w:rPr/>
              <w:t>Закрепить названия геометрических фиг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определять числа предыдущие и последующее названному числу</w:t>
            </w:r>
          </w:p>
          <w:p>
            <w:pPr>
              <w:pStyle w:val="Normal"/>
              <w:jc w:val="both"/>
              <w:rPr/>
            </w:pPr>
            <w:r>
              <w:rPr/>
              <w:t>Закрепить названия геометрических фиг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измерении длины разными мер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леко, близк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риентировка в пространств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еньг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оставлять силуэты различных предметов из восьмиугольников, прикладывая их друг к другу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ориентировке в пространстве на листе бумаги, учить пользоваться словами: «далеко», «близк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ить свой домашний адре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ориентировке на листе бумаги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в пределах 20</w:t>
            </w:r>
          </w:p>
          <w:p>
            <w:pPr>
              <w:pStyle w:val="Normal"/>
              <w:jc w:val="both"/>
              <w:rPr/>
            </w:pPr>
            <w:r>
              <w:rPr/>
              <w:t>Закрепить названия месяцев</w:t>
            </w:r>
          </w:p>
          <w:p>
            <w:pPr>
              <w:pStyle w:val="Normal"/>
              <w:jc w:val="both"/>
              <w:rPr/>
            </w:pPr>
            <w:r>
              <w:rPr/>
              <w:t>пространстве на ограниченной плоск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ить знания монет </w:t>
            </w:r>
          </w:p>
          <w:p>
            <w:pPr>
              <w:pStyle w:val="Normal"/>
              <w:jc w:val="both"/>
              <w:rPr/>
            </w:pPr>
            <w:r>
              <w:rPr/>
              <w:t>Учить составлять предметы из 8 треугольников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счете в пределах 10</w:t>
            </w:r>
          </w:p>
          <w:p>
            <w:pPr>
              <w:pStyle w:val="Normal"/>
              <w:jc w:val="both"/>
              <w:rPr/>
            </w:pPr>
            <w:r>
              <w:rPr/>
              <w:t>Закрепить названия месяц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ять в ориентировке 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детей определять количественные отношения между числами в пределах 20, делать соответствующую «запись» при помощи цифр и знаков; упражнять в счете по осязанию; закрепить названия дней недели; закрепить названия геометрических фигу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чертить отрезки заданной длины; учить определять числа предыдущие и последующие названному числу; закрепить названия геометрических фигу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» «Коммуникация» «Физ.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5. </w:t>
      </w:r>
      <w:r>
        <w:rPr>
          <w:b/>
          <w:bCs/>
        </w:rPr>
        <w:t>Планируемые промежуточные результаты освоения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тегративное качество «Овладевший необходимыми умениями и навыкам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младшая груп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меет группировать предметы по цвету, размеру, форме (отбирать все красные, все большие, все круглые предметы и т.д.)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ожет составлять при помощи взрослого группы из однородных предметов и выделять один предмет из группы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меет находить в окружающей обстановке один и много одинаковых предметов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авильно определяет количественное соотношение двух групп предметов; понимает конкретный смысл слов: «больше», «меньше», «столько же»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зличает круг, квадрат, треугольник, предметы, имеющие углы и крутую форму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нимает смысл обозначений: вверху — внизу, впереди — сзади, слева — справа, на, над — под, верхняя — нижняя (полоска)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нимает смысл слов: «утро», «вечер», «день», «ноч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няя груп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i/>
          <w:i/>
        </w:rPr>
      </w:pPr>
      <w:r>
        <w:rPr>
          <w:bCs/>
          <w:i/>
        </w:rPr>
        <w:t xml:space="preserve">Интегративное качество «Любознательный, активный»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роявляет интерес к информации, которую получает в процессе общени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нтегративное качество «Овладевший необходимыми умениями и навыкам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зличает, из каких частей составлена группа предметов, называть их характерные особенности (цвет, размер, назначение)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меет считать до 5 (количественный счет), отвечать на вопрос «Сколько всего?»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равнивает количество предметов в группах на основе счета (в пределах 5), а также путем поштучного соотнесения предметов двух групп (составления пар); определять, каких предметов больше, меньше, равное количество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меет сравнивать два предмета по величине (больше — меньше, выше — ниже, длиннее — короче, одинаковые, равные) на основе приложения их друг к другу или наложени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зличает и называет круг, квадрат, треугольник, шар, куб; знает их характерные отличи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пределяет положение предметов в пространстве по отношению к себе | вверху — внизу, впереди — сзади); умеет двигаться в нужном направлении то сигналу: вперед и назад, вверх и вниз (по лестнице)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пределяет части су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нтегративное качество «Любознательный, активный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являет любознательность, интерес к исследовательской деятельности, экспериментированию, к проект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нтегративное качество «Овладевший необходимыми умениями и навыками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читает (отсчитывает) в пределах 10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авильно пользуется количественными и порядковыми числительными (в пределах 10), отвечает на вопросы: «Сколько?», «Который по счету?»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равнивает неравные группы предметов двумя способами (удаление и добавление единицы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равнивает предметы на глаз (по длине, ширине, высоте, толщине); проверяет точность определений путем наложения или приложе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мещает предметы различной величины (до 7-10) в порядке возрастания, убывания их длины, ширины, высоты, толщин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ражает словами местонахождение предмета по отношению к себе, другим предметам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нает некоторые характерные особенности знакомых геометрических фигур (количество углов, сторон; равенство, неравенство сторон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зывает утро, день, вечер, ночь; имеет представление о смене частей суток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зывает текущий день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ая  к школе груп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нтегративное качество «Любознательный, активный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дает вопросы взрослому, любит экспериментирова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пособен самостоятельно действовать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имает живое, заинтересованное участие в образовательном проц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гративное качество «Способный решать интеллектуальныеи личностные задачи (проблемы), адекватные возрасту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тегративное качество «Овладевший универсальными предпосылками учебной деятельност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меет работать по правилу и по образцу, слушать взрослого и выполнять его инстр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тегративное качество «Овладевший необходимыми умениями и навыкам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амостоятельно объединяет различные группы предметов, имеющие общий признак, в единое множество и удаляет из множества отдельные его части (часть предметов). Устанавливает связи и отношения между целым множеством и различными его частями (частью); находит части целого множества и целое по известным частя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читает до 10 и дальше (количественный, порядковый счет в пределах 20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зывает числа в прямом (обратном) порядке до 10, начиная с любого числа натурального ряда (в пределах 10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относит цифру (0-9) и количество предмет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ставляет и решать задачи в одно действие на сложение и вычитание, пользуется цифрами и арифметическими знаками (+, —, -=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личает величины: длину (ширину, высоту), объем (вместимость), массу (вес предметов) и способы их измер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меряет длину предметов, отрезки прямых линий, объемы жидких и сыпучих веществ с помощью условных мер. Понимает зависимость между величиной меры и числом (результатом измерения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меет делить предметы (фигуры) на несколько равных частей; сравнивать целый предмет и его часть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личает, называет: отрезок, угол, круг (овал), многоугольники (треугольники, четырехугольники, пятиугольники и др.), шар, куб. Проводит их . сравнени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иентируется в окружающем пространстве и на плоскости (лист, страница, поверхность стола и др.), обозначает взаимное расположение и направление движения объектов; пользуется знаковыми обозначениям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меет определять временные отношения (день—неделя —месяц); время по часам с точностью до 1 час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нает состав чисел первого десятка (из отдельных единиц) и состав чисел первого пятка из двух меньши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меет получать каждое число первого десятка, прибавляя единицу к предыдущему и вычитая единицу из следующего за ним в ряду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нает монеты достоинством 1, 5, 10 копеек; 1, 2, 5 рубл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Знает название текущего месяца года; </w:t>
      </w:r>
      <w:r>
        <w:rPr>
          <w:sz w:val="23"/>
          <w:szCs w:val="23"/>
        </w:rPr>
        <w:t>последовательность всех дней недели, времен года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35" w:before="19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6. Критерии и нормы оценки знаний, умений воспитан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ля оценки  освоения программы разрабатываются диагностические задания по содержанию программы. За каждое задание ставится определенный балл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1 балл</w:t>
      </w:r>
      <w:r>
        <w:rPr>
          <w:bCs/>
          <w:sz w:val="22"/>
          <w:szCs w:val="22"/>
        </w:rPr>
        <w:t xml:space="preserve"> - ставится ребенку, если он не справился с задание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2 балла</w:t>
      </w:r>
      <w:r>
        <w:rPr>
          <w:bCs/>
          <w:sz w:val="22"/>
          <w:szCs w:val="22"/>
        </w:rPr>
        <w:t xml:space="preserve"> - если справился с заданием с дозированной помощью воспитател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3 балла</w:t>
      </w:r>
      <w:r>
        <w:rPr>
          <w:bCs/>
          <w:sz w:val="22"/>
          <w:szCs w:val="22"/>
        </w:rPr>
        <w:t xml:space="preserve"> - если  ребенок справляется с заданием самостоятельно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лученный результат суммируется, выводится общий балл, делится на количество заданий, выводится средний балл. По среднему баллу определяется уровень освоения программы воспитанником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Рекомендуемые уровни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изкий уровень 1-1,6 балл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редний уровень 1,7-2,3 балла</w:t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ысокий уровень  2,4 – 3,0 балла</w:t>
      </w:r>
    </w:p>
    <w:p>
      <w:pPr>
        <w:pStyle w:val="Heading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и уровней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ысокий уровен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ети имеют предусмотренный программой запас знаний, умеют использовать их для решения поставленных перед ними задач, справляются с заданием самостоятельно, без посторонней помощи и дополнительны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вспомогательных) вопросов. Владеют необходимыми навыками,  применяют их. Ответы дают полные с объяснениями и рассуждениями, используют полные предложения. Речь спокойная, с достаточным запасом слов, оперируют предметными терминами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ний уровень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ети имеют предусмотренный программой запас знаний, умеют использовать его для решения задач. Однако им требуется помощь, подсказка педагога, вспомогательные вопросы. Если дети пытаются справиться сами, то делают это не в полном объеме, рекомендуемой программой для данного возраста. Дети знакомы с необходимыми навыками и умеют использовать их, но для этого им нужна помощь. При использовании навыков выполнения задания результат получается недостаточно качественным. Ответы дают без объяснений и рассуждений, применяют простые предложения и словосочетания. Речь с ограниченным запасом слов, не оперируют предметными терминами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зкий уровень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Дети имеют представления о знаниях и навыках, предусмотренных программой для данного возраста, однако испытывают затруднения при их использовании. Помощь педагога и вспомогательные вопросы не оказывают значимого влияния на ответы, дети не всегда  справляются с заданием, часто отмалчиваются, отказываются выполнять задания или делают их с большими ошибками, соглашаются с предложенным вариантом, не вникая в суть задания. Речь односложная, с ограниченным запасом слов, не используют предметные терм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7. Список  учебно – методическ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 П. Новикова «Математика в детском саду». Младший дошкольный возра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 П. Новикова «Математика в детском саду». Средний  дошкольный возра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 П. Новикова «Математика в детском саду». Старший  дошкольный возра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 П. Новикова «Математика в детском саду». Подготовительная груп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чие тетради для старшей групп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чие тетради для подготовительной групп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LineNumbering">
    <w:name w:val="Line Number"/>
    <w:basedOn w:val="Style11"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49:00Z</dcterms:created>
  <dc:creator>Ваня</dc:creator>
  <dc:description/>
  <cp:keywords/>
  <dc:language>en-US</dc:language>
  <cp:lastModifiedBy>Admin</cp:lastModifiedBy>
  <cp:lastPrinted>2014-02-26T11:59:00Z</cp:lastPrinted>
  <dcterms:modified xsi:type="dcterms:W3CDTF">2014-03-12T17:36:00Z</dcterms:modified>
  <cp:revision>68</cp:revision>
  <dc:subject/>
  <dc:title>Формирование элементарных математических представлений</dc:title>
</cp:coreProperties>
</file>